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丰台区医疗急救管理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医疗急救管理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单位为新增单位，无上年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eastAsia="仿宋_GB2312;仿宋"/>
          <w:sz w:val="32"/>
          <w:szCs w:val="32"/>
        </w:rPr>
        <w:t>万元，主要用于我单位公务接待支出，同比上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变动原因为单位为新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单位为新增单位，无上年数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单位为新增单位，无上年数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单位为新增单位，无上年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7:1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0F78B8E664707AB25E7E4A01549C8</vt:lpwstr>
  </property>
  <property fmtid="{D5CDD505-2E9C-101B-9397-08002B2CF9AE}" pid="3" name="KSOProductBuildVer">
    <vt:lpwstr>2052-11.8.2.12085</vt:lpwstr>
  </property>
</Properties>
</file>