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8"/>
        <w:gridCol w:w="1569"/>
        <w:gridCol w:w="4696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1"/>
                <w:szCs w:val="16"/>
              </w:rPr>
              <w:t>北京市丰台区卢沟桥社区卫生服务中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,296,913.00</w:t>
              <w:tab/>
              <w:tab/>
            </w:r>
          </w:p>
        </w:tc>
      </w:tr>
      <w:tr>
        <w:trPr>
          <w:trHeight w:val="56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,384,513.00</w:t>
              <w:tab/>
              <w:tab/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912,400.00</w:t>
              <w:tab/>
              <w:tab/>
            </w:r>
          </w:p>
        </w:tc>
      </w:tr>
      <w:tr>
        <w:trPr>
          <w:trHeight w:val="15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6"/>
              </w:rPr>
              <w:t>卢沟桥卫生服务中心坚决贯彻预防为主的卫生健康工作方针，积极发挥基层网底作用，进一步深化改革，强化信息化建设和人才培养，全面提升核心竞争力，促进中心的基本医疗、公共卫生服务。保障医疗系统正常运转，满足老百姓就医需求，提高健康水平，生活更幸福 。以健康为中心，社区为范围家庭为单位面向全体居民开展健康教育、预防脑见、康复、计划生育技术服务和一般常见病，多发病的诊疗服务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续推动紧密型专科医联体建设，充分发挥社区卫生服务机构优势，完善分级诊疗制度落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5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重点围绕“社区家庭医生”模式开展工作，工作内容涵盖国家基本公共卫生服务项目十二项，各团队实行团队长负责制。拟成立家医团队长委员会商议、参与中心决策。加强团队建设，丰富家医团队内涵，打造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+1+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”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家医团队服务能力（原有的“一医一护”家医团队的基础上，搭配疫情期间下沉社区的中心医务人员）。质量控制方面拟从健康档案质量控制、社区家庭医生工作室工作质量控制、家医签约服务包落实质量控制、居家康护工作质量控制四个方面开展工作。拟结合居民需求打造结节（肿瘤）特色服务包、粥样硬化斑块特色服务包、高尿酸血症特色服务包等在内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特色服务包，呼应居民的健康诉求，切实增强家医签约服务的获得感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推动中心妇幼保健工作，提升服务水平，在做好妇幼保健规范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门诊复核准备的基础上，拟申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妇幼保健规范化门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  <w:tab/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四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提升中医药特色服务能力作为中心医疗能力提升的关键着力点，撬动基本医疗工作的跨越式发展。统筹中医门诊、康复人力、设备设施资源，目标导向抓好中心中青年中医的工作方向引导，强力推动中医药工作的发展，通过“社区家庭医生工作室”的形式，将中心中医药特色向社区延伸，厘清并推动适合于居家提供的中医药适宜技术走入社区和家庭，为家医签约服务助力。持续推进“陈敏”基层老中医薪火传承工作室建设和“名中医身边工程”项目，进一步加强中医药内涵建设，全面提升中医药服务能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畅通服务流程，扎实推进“先诊疗后结算”，结合信息系统的升级改造在具备条件的部门实行自助挂号、自助健康监测、手机支付等服务方式，减少患者就诊时间、畅通就诊流程，提高患者的获得感和满意度。为符合长处方条件、依从性良好、自我健康管理意识强的患者开具长处方，保证每位长处方患者均完成家医签约流程、享受家医签约服务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坚持预防为主，提高公共卫生服务水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高传染病防控能力。扎实做好发热哨点建设，形成传染病救治的第一道防线，做好全员培训，提高疫情规范化处置水平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院感防控。严格落实“一三三”院感防控措施，强化预检分诊和流行病学调查，加强医疗废物的管理，增强督导检查，避免院内交叉感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51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Administrator</cp:lastModifiedBy>
  <cp:lastPrinted>2018-08-30T17:17:00Z</cp:lastPrinted>
  <dcterms:modified xsi:type="dcterms:W3CDTF">2021-01-25T09:4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