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卢沟桥社区卫生服务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卢沟桥社区卫生服务中心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一般常见病、多发病的诊疗服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预防保健康复服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中医特色诊疗服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（单位）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1629.6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06.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.84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914.4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695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（单位）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1629.6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06.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.84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538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91.2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教育支出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7.65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932.02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，卫生健康支出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19942.37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，住房保障支出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747.65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各项保险、公积金缴费，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离退休人员退休费及福利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事业单位项目支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北京市丰台区卢沟桥社区卫生服务中心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964.1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2.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0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9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3:15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