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44"/>
          <w:szCs w:val="44"/>
        </w:rPr>
        <w:t>北京市丰台区马家堡社区卫生服务中心</w:t>
      </w: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中心成立于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月，辖区面积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平方公里，服务常住人口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.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人，其中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岁以上老年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46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现有职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（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），开设全科、中医科、康复科、胃肠镜室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科室，下设社区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独立法人站）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被评为“全国百强社区卫生服务中心”和“全国优质服务示范社区卫生服务中心”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“优质服务基层行”达到国家推荐标准，获国家卫健委表彰。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中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持续做实家医签约服务工作，深入推进“优质服务基层行”，进一步改善服务，建立完善医疗服务与质量持续改进制度，不断改进服务，巩固优质服务基层行成果。继续推进信息化建设，利用信息化手段加强对高血压、糖尿病等慢性病患者、老年人等重点人群的管理，的管理。积极创建健促医院和老年健康服务示范基地。继续抓紧抓实疫情防控工作，严格落实预检筛查和预约就诊制度。根据中心重点工作要求及发展规划申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预算，为确保中心基本运转，保证中心门诊正常业务的运行申报预算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132.2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56.0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83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041.8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9070.4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3132.2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56.0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83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，其中基本支出预算 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2152.0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80.2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0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51.3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1742.8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  <w:tab/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30.9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单身职工及业务骨干租赁房屋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房屋租赁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办公设备购置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信息化运维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社区卫生人员岗位培训补助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退休返聘及外聘专家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老年人免费体检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慢病管理工作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社区基本公共卫生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单位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319.2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.0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04.8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7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