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铁营医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北京市丰台区铁营医院职能主要为：区办公立医院。主要承担辖区内常见病、多发病、慢性病的初诊、复诊，承担急危重症、疑难病转诊，指导基层医疗卫生机构提升诊疗水平；配合专业公共卫生机构，承担相应公共卫生服务职能和突发事件紧急医疗救援等任务。作为区域医疗中心的区办公立医院，除了承担区办公立医院一般职责外，重点负责为辖区居民提供急危重症和疑难病诊疗服务。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9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877.66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31.24467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4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66.997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295.668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877.66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31.24467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4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128.44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49.2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.3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科学技术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4.697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643.934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65.694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社会保障及离退休人员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医疗卫生事业单位日常运转公用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医疗卫生事业单位项目经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单位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741.21869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194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61.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21-01-20T09:09:00Z</cp:lastPrinted>
  <dcterms:modified xsi:type="dcterms:W3CDTF">2021-01-27T06:4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