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卫生和计划生育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综合服务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丰台区卫生和计划生育综合服务中心职能主要为：承担辖区医疗机构的医疗质量管理、卫生科研项目管理、执业和专业资格考试、继续医学教育的辅助性工作。综合服务中心，前身是北京市丰台区卫生职工培训中心。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日，经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次区编委会研究决定，撤销丰台区卫生职工培训中心（丰台区卫生职工培训学校），成立北京市丰台区卫生和计划生育综合服务中心（丰编办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[2014]6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号）。隶属于北京市丰台区卫生健康委员会。综合服务中心设置医管部、科教部、办公室、总务科、人事科、财务科共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科室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61.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2.3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5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61.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both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单位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61.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2.3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5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43.2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.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其中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8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2.4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99.7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8.4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网站日常维护和管理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离休干部医疗统筹金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eastAsia="仿宋_GB2312"/>
          <w:color w:val="2F332A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单位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88.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.0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7T03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