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北京市丰台中西医结合医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5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28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北京市丰台中西医结合医院职能主要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 w:before="240" w:after="0"/>
        <w:ind w:left="-283" w:right="-624" w:firstLine="70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北京市丰台中西医结合医院（原丰台区长辛店医院），始建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9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，是一所集医疗、教学、科研、预防保健为一体的现代化中西医结合三级甲等中西医结合医院，座落在丰台区长辛店东山坡三里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号，是丰台区突发公共卫生事件战备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 w:before="240" w:after="0"/>
        <w:ind w:left="-283" w:right="-624" w:firstLine="640"/>
        <w:textAlignment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北京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丰台中西医结合医院始终全心全意为人民服务，以保障人民健康为首要任务。作为以中西医结合为特色的三级甲等中西医结合医院，医院承担辖区内常见病、多发病、慢性病及急危重症、疑难病的救治，指导基层医疗卫生机构提升诊疗水平，承担各类中西医人才的培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 w:before="240" w:after="0"/>
        <w:ind w:left="-283" w:right="-624" w:firstLine="640"/>
        <w:textAlignment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北京市丰台中西医结合医院作为区属唯一一家公立三级医院，医院承担着发挥公共卫生服务职能，弥补河西地区医疗资源不平衡的使命；作为丰台区突发公共卫生事件战备医院，医院承担着发挥中西医诊疗特色，有效应对和处置突发公共卫生事件、开展突发公共事件紧急医学救援、维护群众生命安全和经济社会稳定的重要使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本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5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3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7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丰台中西医结合医院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56672.06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725.3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.04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115.7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443.3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12.9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丰台中西医结合医院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6672.0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725.3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.04 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4602.9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69.1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教育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5.1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66.0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；卫生健康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3109.7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81.1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事业单位人员工资及日常运转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事业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项目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0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30.4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30.4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</w:t>
      </w:r>
      <w:r>
        <w:rPr>
          <w:rFonts w:ascii="仿宋_GB2312" w:hAnsi="仿宋_GB2312" w:eastAsia="仿宋_GB2312"/>
          <w:color w:val="2F332A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</w:t>
      </w:r>
      <w:r>
        <w:rPr>
          <w:rFonts w:ascii="仿宋_GB2312" w:hAnsi="仿宋_GB2312" w:eastAsia="仿宋_GB2312"/>
          <w:color w:val="2F332A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我单位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2176.6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72.1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3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483.5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</w:t>
      </w:r>
      <w:r>
        <w:rPr>
          <w:rFonts w:ascii="仿宋_GB2312" w:hAnsi="仿宋_GB2312" w:eastAsia="仿宋_GB2312"/>
          <w:color w:val="2F332A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Administrator</cp:lastModifiedBy>
  <cp:lastPrinted>2021-01-19T19:14:00Z</cp:lastPrinted>
  <dcterms:modified xsi:type="dcterms:W3CDTF">2021-01-27T02:49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