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北京市丰台中西医结合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公”经费预算财政拨款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中西医结合医院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其他事项说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不涉及此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6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9CB990E24536AC7A35DCA19DB029</vt:lpwstr>
  </property>
  <property fmtid="{D5CDD505-2E9C-101B-9397-08002B2CF9AE}" pid="3" name="KSOProductBuildVer">
    <vt:lpwstr>2052-11.8.2.12085</vt:lpwstr>
  </property>
</Properties>
</file>