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83"/>
        <w:jc w:val="center"/>
        <w:rPr>
          <w:rFonts w:cs="宋体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left="236" w:hanging="23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5"/>
          <w:kern w:val="0"/>
          <w:sz w:val="44"/>
          <w:szCs w:val="44"/>
        </w:rPr>
        <w:t>北京市丰台区丰台社区卫生服务中心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15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5"/>
          <w:kern w:val="0"/>
          <w:sz w:val="44"/>
          <w:szCs w:val="44"/>
        </w:rPr>
        <w:t>年预算编制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" w:hAnsi="宋体" w:eastAsia="方正小标宋简体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eastAsia="方正小标宋简体" w:cs="宋体" w:ascii="宋体" w:hAnsi="宋体"/>
          <w:b w:val="false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2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一、基本情况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丰台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社区卫生服务中心属于新建社区，预计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上半年运行，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中心在新址建设之初就充分考虑居民的健康需求，从发展规划上以满足居民多样化、多层次的健康需求为导向，提升医疗服务水平，加强基础设施建设，保证附近居民有需求不再跑大医院，解决“看病难，看病贵”问题，提高人民生命质量，构建和谐医患关系。新址投入使用后，必将能够提升丰台区基层卫生服务水平，起到促进医疗卫生事业发展、社会稳定、人民健康的积极意义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本单位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共包含行政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（含行政执法机构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），事业单位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共有行政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事业编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4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9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北京市丰台区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丰台社区卫生服务中心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收入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5114.4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本中心属于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新建单位，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无预算收入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347.6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129.0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634.6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北京市丰台区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丰台社区卫生服务中心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5114.4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本中心属于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新建单位，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无预算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支出，其中基本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2233.0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881.4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按支出功能分类，教育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.3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社会保障和就业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07.5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卫生健康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4131.1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住房保障支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71.3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事业单位人员工资及日常运转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社区基本公共卫生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中心诊室安装医用隔帘经费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医疗设备购置经费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老年人健康管理体检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信息化运维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慢性病类项目经费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房屋租赁经费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老年人健康管理体检经费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返聘专家经费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新建丰台社区卫生服务中心装修改造预算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新建丰台社区卫生服务中心信息系统建设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新建丰台社区卫生服务中心办公设备购置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室外广告牌制作与安装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社区卫生人员岗位培训补助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丹心计划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中心科室牌及其他宣传制作项目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890.0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890.0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2F332A"/>
          <w:sz w:val="32"/>
          <w:szCs w:val="32"/>
          <w:lang w:bidi="ar"/>
        </w:rPr>
      </w:pPr>
      <w:r>
        <w:rPr>
          <w:rFonts w:ascii="仿宋_GB2312" w:hAnsi="仿宋_GB2312" w:eastAsia="仿宋_GB2312"/>
          <w:color w:val="2F332A"/>
          <w:sz w:val="32"/>
          <w:szCs w:val="32"/>
          <w:lang w:bidi="ar"/>
        </w:rPr>
        <w:t>本单位不涉及此项内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本单位不涉及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此项内容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北京市丰台区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丰台社区卫生服务中心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固定资产总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96.6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套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39.9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八、其他事项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本单位不涉及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此项内容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15"/>
          <w:kern w:val="0"/>
          <w:sz w:val="32"/>
          <w:szCs w:val="32"/>
        </w:rPr>
        <w:t>专业名词解释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（根据部门自身情况，对预算中出现的专业性较强的名称进行解释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dc:language>en-US</dc:language>
  <cp:lastModifiedBy>Administrator</cp:lastModifiedBy>
  <cp:lastPrinted>2019-01-18T15:47:00Z</cp:lastPrinted>
  <dcterms:modified xsi:type="dcterms:W3CDTF">2021-01-25T10:33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