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丰台社区卫生服务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公”经费预算财政拨款情况的说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本单位为新增单位无上年数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本单位为新增单位无上年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本单位为新增单位无上年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本单位为新增单位无上年数。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本单位为新增单位无上年数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本单位为新增单位无上年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本单位不涉及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此项内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3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04C094FE45CB9C5D16CF239E6847</vt:lpwstr>
  </property>
  <property fmtid="{D5CDD505-2E9C-101B-9397-08002B2CF9AE}" pid="3" name="KSOProductBuildVer">
    <vt:lpwstr>2052-11.8.2.12085</vt:lpwstr>
  </property>
</Properties>
</file>