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北京市丰台区卫生和计划生育委员会信息中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5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年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eastAsia="方正小标宋简体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北京市丰台区卫生和计划生育委员会信息中心单位职能主要为：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我区卫生信息系统建设的组织实施；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落实对北京地区卫生信息资源的整合；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组织我区公用网络平台、中心数据库和综合应用系统的开发建设及运行维护；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管理和协调我区各业务信息系统建设；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指导我区医疗卫生机构的公共卫生信息系统建设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本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单位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5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46.1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7.43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50.5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，用事业基金弥补收支差额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单位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50.5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46.1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7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.43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92.0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58.4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。按支出功能分类，教育支出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.2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社会保障和就业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8.4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卫生健康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04.6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住房保障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7.2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区域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PACS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医学影像平台运维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卫生专网租赁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社区“新公卫”系统运维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卫生健康信息化安全运维服务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年政府采购预算总额为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7.4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，政府采购服务预算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157.44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.6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根据部门自身情况，对预算中出现的专业性较强的名称进行解释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Administrator</cp:lastModifiedBy>
  <cp:lastPrinted>2019-01-18T15:47:00Z</cp:lastPrinted>
  <dcterms:modified xsi:type="dcterms:W3CDTF">2021-01-25T03:05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