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文学艺术界联合会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台区文联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27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398A5DB54FFE8D3C6936DF03263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