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 xml:space="preserve">中关村科技园区丰台园社会事务服务中心   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</w:rPr>
        <w:t>2021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年“三公”经费预算财政拨款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情况的说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2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一、“三公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”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经费的单位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关村科技园区丰台园社会事务服务中心因公出国（境）费用、公务接待费、公务用车购置和运行维护费开支单位包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所属单位。</w:t>
      </w:r>
    </w:p>
    <w:p>
      <w:pPr>
        <w:pStyle w:val="Normal"/>
        <w:ind w:firstLine="642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二、“三公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”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经费预算财政拨款情况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“三公”经费财政拨款预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.5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同比无变化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.5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主要用于来访工作人员接待，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变动原因为厉行节约，压缩公务接待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无变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本单位无其他事项说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0:00Z</dcterms:created>
  <dc:creator>高超</dc:creator>
  <dc:description/>
  <dc:language>en-US</dc:language>
  <cp:lastModifiedBy>uos</cp:lastModifiedBy>
  <cp:lastPrinted>2016-11-21T10:25:00Z</cp:lastPrinted>
  <dcterms:modified xsi:type="dcterms:W3CDTF">2025-03-05T14:5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