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关于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  <w:lang w:eastAsia="zh-CN"/>
        </w:rPr>
        <w:t>丰台园管理委员会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202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2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“三公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”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丰台园管理委员会（本级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所属单位。</w:t>
      </w:r>
    </w:p>
    <w:p>
      <w:pPr>
        <w:pStyle w:val="Normal"/>
        <w:ind w:firstLine="642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二、“三公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”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“三公”经费财政拨款预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3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3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用于因公来园区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察调研、学习交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公务活动的接待费用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预算数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1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变动原因为厉行节约，降低行政运行成本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预算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部门无其他事项说明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4:00Z</dcterms:created>
  <dc:creator>高超</dc:creator>
  <dc:description/>
  <dc:language>en-US</dc:language>
  <cp:lastModifiedBy>uos</cp:lastModifiedBy>
  <cp:lastPrinted>2016-11-21T10:25:00Z</cp:lastPrinted>
  <dcterms:modified xsi:type="dcterms:W3CDTF">2025-03-05T11:2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