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中关村科技园区丰台园科技创业服务中心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科创中心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接待，坚持事前报告制度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为厉行节约，压缩公务接待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无变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无其他事项说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hi</cp:lastModifiedBy>
  <cp:lastPrinted>2016-11-21T10:25:00Z</cp:lastPrinted>
  <dcterms:modified xsi:type="dcterms:W3CDTF">2021-01-20T06:21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