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丰台区医疗保障局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预算信息公开目录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部门预算编制说明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收支预算总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收入预算总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支出预算总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财政拨款收支预算总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财政拨款收入预算总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财政拨款支出总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财政拨款基本支出经济分类预算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“三公经费”预算财政拨款情况说明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“三公经费”预算财政拨款情况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项目支出预算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项目支出绩效目标申报表</w:t>
      </w:r>
    </w:p>
    <w:p>
      <w:pPr>
        <w:pStyle w:val="Normal"/>
        <w:widowControl/>
        <w:spacing w:lineRule="exact" w:line="560"/>
        <w:ind w:firstLine="700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预决算专业名词汇总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丰台区医疗保障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丰台区医疗保障局基本情况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区医疗保障局职能主要为：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一）贯彻执行国家和北京市有关医疗保险、生育保险、医疗救助等医疗保障制度的法律法规和政策待遇规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拟订本区医疗保障相关规划和标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并组织实施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二）负责本区医疗保障基金支付预算、管理及拨付工作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三）组织实施本市公费医疗政策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承担本区内中央在京机构公费医疗管理工作。负责本区离休干部医疗费用统筹工作。组织实施长期护理保险制度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四）组织本区内医药机构执行药品、医用耗材采购和医疗服务项目、医疗服务设施收费等政策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建立价格信息监测和信息发布制度。组织执行药品、医用耗材招标采购等工作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五）负责本区内定点医药机构协议管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落实医疗保障信用评价体系和信息披露制度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监督管理纳入医保范围的医疗、药事服务行为和医疗费用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依法查处医疗保障领域违法违规行为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六）负责本区医疗保障经办管理、公共服务体系和信息化建设。组织实施异地就医管理、费用结算政策和平台建设。组织实施医疗保障关系转移接续制度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七）完成区委、区政府交办的其他任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区医疗保障局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（单位）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158.2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23.7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73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157.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（单位）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158.2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23.7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73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242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915.8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教育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0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20.8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卫生健康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346.2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86.0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退休人员经费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完善医疗保障服务体系相关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健全医疗保障监督体系相关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57.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51.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（单位）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6.9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：办公费、印刷费、邮电费、差旅费、会议费、培训费、福利费、日常维修费、办公用房水电费、办公用房取暖费、办公用房物业管理费、工会经费以及其他费用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无行政事业性收费项目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09.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预算绩效管理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填报绩效目标的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915.8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九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5:00Z</dcterms:created>
  <dc:creator>贾志芳</dc:creator>
  <dc:description/>
  <dc:language>en-US</dc:language>
  <cp:lastModifiedBy>Administrator</cp:lastModifiedBy>
  <cp:lastPrinted>2019-01-18T15:47:00Z</cp:lastPrinted>
  <dcterms:modified xsi:type="dcterms:W3CDTF">2022-09-09T06:1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