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北京市丰台区住房和城乡建设委员会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“三公经费”预算财政拨款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情况的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住房和城乡建设委员会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用于按有关规定和要求支出的各类公务接待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按中央、北京市减税降费及过“紧日子”的要求，坚持勤俭办一切事业，压缩公务接待费预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76" w:leader="none"/>
        </w:tabs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rPr/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sus</cp:lastModifiedBy>
  <cp:lastPrinted>2016-11-21T10:25:00Z</cp:lastPrinted>
  <dcterms:modified xsi:type="dcterms:W3CDTF">2022-09-07T07:42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