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北京市丰台区人民政府宛平城地区办事处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宛平城地区办事处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宛平城地区办事处是区人民政府的派出机关，受区人民政府领导，贯彻执行法律、法规、规章和市、区人民政府的决定、命令，完成市、区人民政府部署的各项任务，在本辖区内行使政府管理职能。其主要职责是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辖区内城市管理工作职责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辖区内社会管理工作职责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辖区内社区建设和社区服务工作职责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辖区内居民、村民工作职责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辖区内农村经济建设工作职责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对区政府职能部门派出机构实施监督考核的职责等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367.9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7.9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.36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529.8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38.0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367.9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7.9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.36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443.7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924.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118.3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教育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.9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文化旅游体育与传媒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5.5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457.2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4.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节能环保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67.7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75.6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农林水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4.9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65.9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灾害防治及应急管理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83.3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事业发展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城市管理维护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就业补助专项资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社会公益性就业组织岗位补贴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生活垃圾分类运维项目补助资金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背街小巷清扫保洁（街道）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城乡基层党组织服务群众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城市居民最低生活保障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专职安全员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事业发展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辖区安全稳定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机构运转工作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北天堂村和永合庄村滞留村民生活用水补助项目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公共文明引导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政策资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城市管理维护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事业发展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社会事务管理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城市运行指挥中心接线员工资及管理费用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2.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2.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年本部门（单位）行政单位（含参照公务员法管理事业单位）履行一般行政管理职能、维持机关运行，用财政拨款安排的基本支出中的日常公用经费合计 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5.7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主要用于：电费、其他交通费用、物业管理费、工会经费、取暖费、福利费、办公费、维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护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费、邮电费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我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463.8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预算绩效管理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，北京市丰台区人民政府宛平城地区办事处填报绩效目标的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924.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九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十、名词解释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部门预算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Calibri" w:eastAsia="仿宋_GB2312;仿宋"/>
          <w:sz w:val="32"/>
          <w:szCs w:val="32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预算绩效管理：</w:t>
      </w:r>
      <w:r>
        <w:rPr>
          <w:rFonts w:ascii="仿宋_GB2312;仿宋" w:hAnsi="仿宋_GB2312;仿宋" w:cs="Calibri" w:eastAsia="仿宋_GB2312;仿宋"/>
          <w:sz w:val="32"/>
          <w:szCs w:val="32"/>
        </w:rPr>
        <w:t>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三公”经费：</w:t>
      </w:r>
      <w:r>
        <w:rPr>
          <w:rFonts w:ascii="仿宋_GB2312;仿宋" w:hAnsi="仿宋_GB2312;仿宋" w:cs="Calibri" w:eastAsia="仿宋_GB2312;仿宋"/>
          <w:sz w:val="32"/>
          <w:szCs w:val="32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cs="Calibri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user</cp:lastModifiedBy>
  <cp:lastPrinted>2019-01-18T15:47:00Z</cp:lastPrinted>
  <dcterms:modified xsi:type="dcterms:W3CDTF">2022-09-14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