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人民政府右安门街道办事处部门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右安门街道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为无因公出国（境）安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，主要用于接待检查人员餐费，同比下降（增长）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压缩经费开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为无公务用车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变动原因为无公务用车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X</cp:lastModifiedBy>
  <cp:lastPrinted>2016-11-21T10:25:00Z</cp:lastPrinted>
  <dcterms:modified xsi:type="dcterms:W3CDTF">2021-01-20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