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;Arial Unicode MS" w:hAnsi="仿宋;Arial Unicode MS" w:eastAsia="仿宋;Arial Unicode MS" w:cs="宋体;Arial Unicode MS"/>
          <w:b/>
          <w:b/>
          <w:bCs/>
          <w:kern w:val="0"/>
          <w:sz w:val="40"/>
          <w:szCs w:val="40"/>
        </w:rPr>
      </w:pPr>
      <w:r>
        <w:rPr>
          <w:rFonts w:eastAsia="仿宋;Arial Unicode MS" w:cs="宋体;Arial Unicode MS" w:ascii="仿宋;Arial Unicode MS" w:hAnsi="仿宋;Arial Unicode MS"/>
          <w:b/>
          <w:bCs/>
          <w:kern w:val="0"/>
          <w:sz w:val="40"/>
          <w:szCs w:val="40"/>
        </w:rPr>
        <w:t>2023</w:t>
      </w:r>
      <w:r>
        <w:rPr>
          <w:rFonts w:ascii="仿宋;Arial Unicode MS" w:hAnsi="仿宋;Arial Unicode MS" w:cs="宋体;Arial Unicode MS"/>
          <w:b/>
          <w:bCs/>
          <w:kern w:val="0"/>
          <w:sz w:val="40"/>
          <w:szCs w:val="40"/>
        </w:rPr>
        <w:t>年丰台区免费流感疫苗接种门诊信息</w:t>
      </w:r>
    </w:p>
    <w:tbl>
      <w:tblPr>
        <w:tblW w:w="147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23"/>
        <w:gridCol w:w="2896"/>
        <w:gridCol w:w="2013"/>
        <w:gridCol w:w="4512"/>
        <w:gridCol w:w="2458"/>
      </w:tblGrid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color w:val="000000"/>
                <w:kern w:val="0"/>
                <w:sz w:val="18"/>
                <w:szCs w:val="18"/>
              </w:rPr>
              <w:t>接种单位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color w:val="000000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color w:val="000000"/>
                <w:kern w:val="0"/>
                <w:sz w:val="18"/>
                <w:szCs w:val="18"/>
              </w:rPr>
              <w:t>接种服务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color w:val="000000"/>
                <w:kern w:val="0"/>
                <w:sz w:val="18"/>
                <w:szCs w:val="18"/>
              </w:rPr>
              <w:t>预约接种方式</w:t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和义社区卫生服务中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和义街道和义东里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67953209/67991468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转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0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二至周五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13:00-15:30  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六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儿宝宝，电话，现场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成寿寺街道社区卫生服务中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横一条甲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院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764434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一至周五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13:00-15:00  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日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8:00-11:00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成寿寺社区卫生服务中心微信公众号，现场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方庄社区卫生服务中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方群园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6763129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一至周六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3:30-16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方庄社区卫生服务中心微信公众号；方庄社区卫生服务中心和各社区站现场</w:t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西罗园社区卫生服务中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西罗园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728990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  <w:lang w:bidi="ar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一至周五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3:30-16:00</w:t>
            </w:r>
          </w:p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六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:00-11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儿宝宝公众号，电话，现场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右安门社区卫生服务中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开阳里二街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352478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三至周五下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 xml:space="preserve">13:00-16:00  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六下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:00-4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电话，现场</w:t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宛平社区卫生服务中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晓月苑清音街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321735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一、三、五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13:00-16:00  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六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3:00-16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现场，电话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大红门社区卫生服务中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石榴庄二街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6721746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二至周五 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13:00-16:00  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六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:00-11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电话，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现场</w:t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蒲黄榆社区卫生服务中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丰台区蒲安西里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6768250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一至周五下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 xml:space="preserve">13:00-15:30  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六上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8:00-11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电话，现场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马家堡社区卫生服务中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丰台区马家堡西里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宋体;Arial Unicode MS" w:cs="宋体;Arial Unicode MS" w:ascii="宋体;Arial Unicode MS" w:hAnsi="宋体;Arial Unicode MS"/>
                  <w:color w:val="000000"/>
                  <w:kern w:val="0"/>
                  <w:sz w:val="18"/>
                  <w:szCs w:val="18"/>
                  <w:lang w:bidi="ar"/>
                </w:rPr>
                <w:t>67527884</w:t>
              </w:r>
            </w:hyperlink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一至周四下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 xml:space="preserve">13:00-16:00  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六上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8:00-11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儿宝宝公众号，电话，现场</w:t>
            </w:r>
          </w:p>
        </w:tc>
      </w:tr>
      <w:tr>
        <w:trPr>
          <w:trHeight w:val="7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新村社区卫生服务中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丰台区首经贸北路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号院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号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63621164/63621386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3:00-16:00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拨打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四至周六下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3:30-15: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新村中心公众号，现场，家医签约</w:t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北京市丰台区新村街道新村社区卫生服务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丰台区葛村西里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63727568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工作日下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3:30-16:00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拨打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三至周五下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 xml:space="preserve">13:30-16:00   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六上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8:00-11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现场，声智健康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二七南社区卫生服务中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丰台区长辛店街道崔村二里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833065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二、三、四下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 xml:space="preserve">13:30-16:00  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六上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 xml:space="preserve">8:30-11:00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电话，现场</w:t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朱家坟社区卫生服务中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丰台区朱家坟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里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8384053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三、周五下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 xml:space="preserve">13:00-15:00  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六上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8:00-10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电话，现场，儿宝宝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云岗社区卫生服务中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丰台区云岗南区西里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6837424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一、三、五下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 xml:space="preserve">13:30-16:00  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六上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8:00-11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电话，现场</w:t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东高地社区卫生服务中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丰台区东高地万源南里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栋东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8852069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二、三、四下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 xml:space="preserve">13:30-16:00  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六上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8:00-11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现场，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木材厂职工医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丰台区大红门西路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8780769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一、三、六上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 xml:space="preserve">8:00-11:00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现场，电话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丰台社区卫生服务中心东大街西里社区卫生服务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丰台区庄维花园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号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宋体;Arial Unicode MS" w:cs="宋体;Arial Unicode MS" w:ascii="宋体;Arial Unicode MS" w:hAnsi="宋体;Arial Unicode MS"/>
                  <w:color w:val="000000"/>
                  <w:kern w:val="0"/>
                  <w:sz w:val="18"/>
                  <w:szCs w:val="18"/>
                  <w:lang w:bidi="ar"/>
                </w:rPr>
                <w:t>83836012</w:t>
              </w:r>
            </w:hyperlink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工作日下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:00-4:30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拨打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三、五下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 xml:space="preserve">13:00-16:00 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五、周六上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 xml:space="preserve">8:00-11:00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现场，电话</w:t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青塔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eastAsia="zh-CN" w:bidi="ar"/>
              </w:rPr>
              <w:t>第二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社区卫生服务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eastAsia="zh-CN" w:bidi="ar"/>
              </w:rPr>
              <w:t>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丰台区小屯路甲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号院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号楼底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68695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一、三、五下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 xml:space="preserve">13:00-16:00  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六下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3:00-16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现场，电话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右安门医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丰台区右外大街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99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833222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一至周四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 xml:space="preserve">13:30-16:00  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六上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8:30-11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现场，电话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卢沟桥国医社区卫生服务中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丰台区西局南街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号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6385452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一至周四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 xml:space="preserve">13:30-16:00  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六上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8:00-11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现场，电话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北宫镇社区卫生服务中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北宫镇射击场路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8386205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一至周四下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 xml:space="preserve">13:00-16:00  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周日上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8:00-11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儿宝宝、电话，现场</w:t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王佐镇社区卫生服务中心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王佐镇西王佐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356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3316249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一至周四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13:00-16:00  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六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:00-11: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现场，电话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花乡社区卫生服务中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花乡纪家庙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63724430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工作日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3:00-16:00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拨打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一、三、五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13:00-16:00  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六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:00-11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现场，电话（拨打时间工作日下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3:00-16:00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鑫福里社区卫生服务中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角门临泓路临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7262796-80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二至周五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13:00-16:00  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六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:8:00-11:00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现场，儿宝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Times New Roman" w:hAnsi="Times New Roman" w:eastAsia="宋体;Arial Unicode MS" w:cs="Times New Roman"/>
        <w:kern w:val="2"/>
        <w:sz w:val="28"/>
        <w:szCs w:val="28"/>
        <w:lang w:val="en-US" w:eastAsia="zh-CN" w:bidi="ar-SA"/>
      </w:rPr>
    </w:pPr>
    <w:r>
      <w:rPr>
        <w:rFonts w:eastAsia="宋体;Arial Unicode MS" w:cs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37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right"/>
                            <w:rPr>
                              <w:rFonts w:ascii="Times New Roman" w:hAnsi="Times New Roman" w:eastAsia="宋体;Arial Unicode MS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Arial Unicode MS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Arial Unicode MS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Arial Unicode MS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Arial Unicode MS" w:cs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Arial Unicode MS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宋体;Arial Unicode MS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Arial Unicode MS" w:cs="Times New Roman" w:ascii="Calibri" w:hAnsi="Calibri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9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right"/>
                      <w:rPr>
                        <w:rFonts w:ascii="Times New Roman" w:hAnsi="Times New Roman" w:eastAsia="宋体;Arial Unicode MS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Arial Unicode MS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Arial Unicode MS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Arial Unicode MS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Arial Unicode MS" w:cs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;Arial Unicode MS" w:cs="Times New Roman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Calibri" w:hAnsi="Calibri" w:eastAsia="宋体;Arial Unicode MS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Arial Unicode MS" w:cs="Times New Roman" w:ascii="Calibri" w:hAnsi="Calibri"/>
                        <w:kern w:val="2"/>
                        <w:sz w:val="28"/>
                        <w:szCs w:val="2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jc w:val="left"/>
      <w:rPr>
        <w:rFonts w:ascii="Times New Roman" w:hAnsi="Times New Roman" w:eastAsia="宋体;Arial Unicode MS" w:cs="Times New Roman"/>
        <w:kern w:val="2"/>
        <w:sz w:val="18"/>
        <w:szCs w:val="18"/>
        <w:lang w:val="en-US" w:eastAsia="zh-CN" w:bidi="ar-SA"/>
      </w:rPr>
    </w:pPr>
    <w:r>
      <w:rPr>
        <w:rFonts w:eastAsia="宋体;Arial Unicode MS" w:cs="Times New Roman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Arial Unicode MS" w:cs="Times New Roman"/>
    </w:rPr>
  </w:style>
  <w:style w:type="character" w:styleId="Font11">
    <w:name w:val="font11"/>
    <w:basedOn w:val="Style14"/>
    <w:qFormat/>
    <w:rPr>
      <w:rFonts w:ascii="宋体;Arial Unicode MS" w:hAnsi="宋体;Arial Unicode MS" w:eastAsia="宋体;Arial Unicode MS" w:cs="宋体;Arial Unicode MS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Arial Unicode MS" w:hAnsi="宋体;Arial Unicode MS" w:eastAsia="宋体;Arial Unicode MS" w:cs="宋体;Arial Unicode MS"/>
      <w:color w:val="111111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.6.100.204/" TargetMode="External"/><Relationship Id="rId3" Type="http://schemas.openxmlformats.org/officeDocument/2006/relationships/hyperlink" Target="https://8383601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3:51:00Z</dcterms:created>
  <dc:creator>Lenovo</dc:creator>
  <dc:description/>
  <dc:language>en-US</dc:language>
  <cp:lastModifiedBy>uos</cp:lastModifiedBy>
  <dcterms:modified xsi:type="dcterms:W3CDTF">2023-09-04T09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9982C77404F6888B2AA43C6BC4659_1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