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统计执法检查单位名单（第二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编码</w:t>
      </w:r>
      <w:r>
        <w:rPr/>
        <w:tab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单位名称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97595610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北京市二清机动车检测场有限公司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214497X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中乔出租汽车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67450352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万年基业房地产开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68444496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中建地产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00113022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鑫利宝经贸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00380294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银建汽车销售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1108766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电力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44712975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路通丰盛菜市场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96360476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国丹白癜风医院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1186713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共济消防安全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18296761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博仁医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4545084X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首汽腾达汽车销售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10927257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中金科技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99611288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世纪网展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33691729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法雅商贸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00263207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东方华太工程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02959985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盛泰物业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2177368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峡资产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15548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恒信诚达工程造价咨询事务所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60525347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多维艾斯特国际工程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40067796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鼎汉技术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76580726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五洲时代天华文化传媒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18132281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龙王时代（北京）商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86164444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上汽丰华汽车销售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1240791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东诚民正电气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62993862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润德国际酒店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41585640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金保保安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06721695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依利特物业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67475138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华信中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安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00022091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联（北京）食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63111019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科跃中楷生物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58221827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安平泰道科技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99561548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拓海晟华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2148647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号通信信息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85812804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满满海餐饮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60428435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京粮东方粮油贸易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81956058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利（北京）酒店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33699421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纪凯知识产权代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62147012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优健萌威医药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93246168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万章盈科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0007269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法律图书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18121187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诺升置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48105312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思源时代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2182853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北方车辆智能装备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85840012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值得买科技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36461993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太平宝迪科技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61576306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鑫达泽通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2126675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中建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2160873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侨园饭店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30251152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集美家居市场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00275072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杰西艺电子设备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79604272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孵家科技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2598517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华南设备安装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18033996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旭丰置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66754842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中电联环保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97714619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北建创科电器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00044058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怡海达丰物业管理（北京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26341947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天香园置业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42601702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众汽车服务中心（北京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60939205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谊安医疗系统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06349475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云创讯通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34761120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物流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75155150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威来惠南（北京）贸易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91653931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月桂树酒店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56886812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中水嘉和物业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56821357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中联鑫华酒店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00048577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东方新世纪建筑安装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60919976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亚能鸿业房地产开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96061946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开元盛世餐饮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02949779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建自凯科系统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9996378X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万开东林酒店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10926887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铁特货大件运输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7427071X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雅胜天成汽车销售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400005169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金融出版社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6284249X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易联盈（北京）网络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69928513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恒安天成建筑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79047659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互进广通文化发展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99005910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国建业盛工程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1621308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人民银行印制科学技术研究所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02206430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儒宴国香（北京）餐饮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88959689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南苑联合机场管理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33781353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山贝电子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52637741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臣业天鹰警械技术开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02237288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博瑞宝汽车销售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7953833X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海泰斯工程设备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58575727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广汽长瑞汽车销售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1850450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金隅大成物业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60375636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京铁车辆装备制造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2158300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马家堡鑫华工贸集团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99988282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资和信百货商场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96031878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天润建业建筑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2153243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兴财信息技术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33455272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天鸿安信房地产开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50125486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恩德莱康复器具（北京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2166650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燕岭宾馆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2126675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中建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60108364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安征昊消防技术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71996694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源祥港贸易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2174028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北奔汽车修理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1133080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锦鸿希电信息技术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97174890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艺展文化传播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95950498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海震铁路装备投资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87727953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兴业之游信息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77411450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广扬新林贸易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42641464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公联京胜石化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22600753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发尔赛消防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94057585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燃烽医药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1171984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恒兴物业管理集团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69561543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天城永元置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54670238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北方华驿车辆销售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02235805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新峰天霁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02030092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鸿基世业房地产开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22602679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蓝谷科技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1489263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人和通电气安装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2206886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航天海鹰贸易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65846353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京龙湾园林绿化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02217957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明辉伟业科贸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94980647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华业美信食品连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1618379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达三江出租汽车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80486875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东方悦工程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1146658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恒基建筑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8257074X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华美裕泰服饰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00057040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德茂物业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10933622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机车辆技术服务中心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90628606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五鸿源商贸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02224022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红星美凯龙国际家具建材广场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54154057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博文视点资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22615672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龙腾房地产开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59609524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华创丽幕墙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01107043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兴际华（北京）应急救援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99956600</w:t>
        <w:tab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花乡众生加油站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318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18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18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318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e787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8</Words>
  <Characters>3242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3:00Z</dcterms:created>
  <dc:creator>dell</dc:creator>
  <dc:description/>
  <dc:language>en-US</dc:language>
  <cp:lastModifiedBy>陈雪晴</cp:lastModifiedBy>
  <dcterms:modified xsi:type="dcterms:W3CDTF">2019-06-25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