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孵化器</w:t>
      </w:r>
      <w:r>
        <w:rPr>
          <w:rFonts w:cs="宋体;SimSun" w:ascii="宋体;SimSun" w:hAnsi="宋体;SimSun"/>
          <w:b/>
          <w:bCs/>
          <w:sz w:val="44"/>
          <w:szCs w:val="44"/>
        </w:rPr>
        <w:t>PPT</w:t>
      </w:r>
      <w:r>
        <w:rPr>
          <w:rFonts w:ascii="宋体;SimSun" w:hAnsi="宋体;SimSun" w:cs="宋体;SimSun"/>
          <w:b/>
          <w:bCs/>
          <w:sz w:val="44"/>
          <w:szCs w:val="44"/>
        </w:rPr>
        <w:t>大纲指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讲解介绍时间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bookmarkStart w:id="0" w:name="_Hlk28876340"/>
      <w:bookmarkEnd w:id="0"/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科技企业孵化器的依法注册情况（注册时间及资金、注册主体）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申报单位是否</w:t>
      </w:r>
      <w:r>
        <w:rPr>
          <w:rFonts w:ascii="仿宋_GB2312;仿宋" w:hAnsi="仿宋_GB2312;仿宋" w:eastAsia="仿宋_GB2312;仿宋"/>
          <w:bCs/>
          <w:sz w:val="30"/>
          <w:szCs w:val="30"/>
        </w:rPr>
        <w:t>专门经营孵化机构的独立法人企、事业单位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科技企业孵化器实际经营情况概述（</w:t>
      </w:r>
      <w:r>
        <w:rPr>
          <w:rFonts w:ascii="仿宋_GB2312;仿宋" w:hAnsi="仿宋_GB2312;仿宋" w:eastAsia="仿宋_GB2312;仿宋"/>
          <w:bCs/>
          <w:sz w:val="30"/>
          <w:szCs w:val="30"/>
        </w:rPr>
        <w:t>法人姓名、办公地址、成立时间、是否经营满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" w:hAnsi="仿宋" w:cs="宋体;SimSun" w:eastAsia="仿宋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科技企业孵化器的孵化发展方向概述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运营管理体系及孵化机制情况概述（本单位的孵化运营体系流程、创建的孵化机制有哪些？）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在孵企业情况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在孵企业概述情况：累计数量、当年数量、占全部入驻企业的数量比例、是否有上板上市企业、是否有发生融资或被收购兼并的企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三、毕业企业情况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毕业企业基本情况（是否留区、累计数量、当年数量、累计上板上市企业情况、当年上板上市情况、收购兼并情况）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毕业企业服务开展情况（是否建立跟踪机制、毕业后企业转移到何处？）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服务机构库和重点项目库、品牌活动库建立情况</w:t>
      </w:r>
    </w:p>
    <w:p>
      <w:pPr>
        <w:pStyle w:val="Normal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服务机构库基本情况（服务领域、服务机构数量、服务典型案例）</w:t>
      </w:r>
    </w:p>
    <w:p>
      <w:pPr>
        <w:pStyle w:val="Normal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重点项目库的概况（重点项目情况，核心技术、专利、成果转化情况，市场占有率比例？产品介绍等）</w:t>
      </w:r>
    </w:p>
    <w:p>
      <w:pPr>
        <w:pStyle w:val="Normal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三）品牌活动库建立情况（活动主题、活动内容、活动效果）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报表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季度、年度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报送情况</w:t>
      </w:r>
    </w:p>
    <w:p>
      <w:pPr>
        <w:pStyle w:val="Normal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季度、年度数据报送情况</w:t>
      </w:r>
    </w:p>
    <w:p>
      <w:pPr>
        <w:pStyle w:val="Normal"/>
        <w:spacing w:lineRule="auto" w:line="360"/>
        <w:ind w:firstLine="900"/>
        <w:rPr/>
      </w:pPr>
      <w:bookmarkStart w:id="1" w:name="_Hlk28876340"/>
      <w:bookmarkEnd w:id="1"/>
      <w:r>
        <w:rPr>
          <w:rFonts w:ascii="黑体;SimHei" w:hAnsi="黑体;SimHei" w:cs="黑体;SimHei" w:eastAsia="黑体;SimHei"/>
          <w:bCs/>
          <w:sz w:val="30"/>
          <w:szCs w:val="30"/>
        </w:rPr>
        <w:t>六、孵化服务人才队伍情况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" w:hAnsi="仿宋" w:cs="宋体;SimSun" w:eastAsia="仿宋"/>
          <w:sz w:val="28"/>
          <w:szCs w:val="28"/>
        </w:rPr>
        <w:t>（一）人才队伍结构、孵</w:t>
      </w:r>
      <w:r>
        <w:rPr>
          <w:rFonts w:ascii="仿宋_GB2312;仿宋" w:hAnsi="仿宋_GB2312;仿宋" w:eastAsia="仿宋_GB2312;仿宋"/>
          <w:bCs/>
          <w:sz w:val="30"/>
          <w:szCs w:val="30"/>
        </w:rPr>
        <w:t>化工作经验及接受专业培训情况、专业孵化服务人员占机构人数比例；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创业导师情况，聘请创业导师为企业提供各类创业辅导服务内容；</w:t>
      </w:r>
    </w:p>
    <w:p>
      <w:pPr>
        <w:pStyle w:val="Normal"/>
        <w:spacing w:lineRule="auto" w:line="360"/>
        <w:ind w:firstLine="9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每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家在孵企业配备专业孵化服务人员及创业导师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30"/>
        </w:rPr>
        <w:t>七、孵化场地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孵化场地权属或使用权情况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孵化器总面积和孵化场地面积以及所占比例、在孵企业数量、占使用面积比例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毕业企业数量及占在孵企业比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八、知识产权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在孵企业中申请专利情况，申请专利企业占在孵企业总数比例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在孵企业拥有知识产权情况，拥有知识产权企业占在孵企业总数比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促进成果转化情况，引进外地成果或者高校技术成果入孵转化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获得的国家各种科技计划项目立项支持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孵化资金及投融资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拥有的孵化资金情况（自有、合作、他人均可）、对在孵企业进行投资或提供融资担保情况、获得投融资的在孵企业占在孵企业总数的比例（提供不少于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个重点投融资案例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十、专业孵化器建设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在孵企业数量，同一产业领域从事研发、生产的企业占在孵企业总数比例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与高校院所或企业等机构建立合作情况、自身拥有或共建的专业技术服务平台和平台建设投入情况、科技成果转化或资源整合等方面情况、专业服务能力情况（指科技服务、技术收购或转化成产品的数量、投资案例数量、专业咨询的数量和成效、市场推广等）、服务性收入占比或增长情况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特别介绍专业孵化器自身的孵化服务机制和特色服务内容，详述孵化器面向细分产业开展的精准孵化服务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十一、其他科技企业孵化器的孵化效果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孵化机构为企业整合的社会化服务资源，举办各种创新创业活动情况，拥有的各类增值服务内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高校、院所人员创业情况；领军企业离职人员或高管团队创业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获得国家科小、国家高新、专精特新等情况；在创新创业大赛等各类赛事活动中获奖情况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十二、具体介绍特色工作及重大工作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6:00Z</dcterms:created>
  <dc:creator>hu</dc:creator>
  <dc:description/>
  <cp:keywords/>
  <dc:language>en-US</dc:language>
  <cp:lastModifiedBy>csh</cp:lastModifiedBy>
  <dcterms:modified xsi:type="dcterms:W3CDTF">2020-01-07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