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Style w:val="Fontstyle01"/>
          <w:rFonts w:ascii="黑体" w:hAnsi="黑体" w:cs="黑体" w:eastAsia="黑体"/>
        </w:rPr>
        <w:t>附件</w:t>
      </w:r>
      <w:r>
        <w:rPr>
          <w:rStyle w:val="Fontstyle01"/>
          <w:rFonts w:eastAsia="黑体" w:cs="黑体" w:ascii="黑体" w:hAnsi="黑体"/>
        </w:rPr>
        <w:t>1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5620"/>
        <w:gridCol w:w="1940"/>
      </w:tblGrid>
      <w:tr>
        <w:trPr>
          <w:trHeight w:val="1700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丰台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军嫂专场招聘社区工作者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名额分配表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48"/>
                <w:lang w:bidi="ar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48"/>
                <w:lang w:bidi="ar"/>
              </w:rPr>
              <w:t>单位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48"/>
                <w:lang w:bidi="ar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南苑街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东高地街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东铁匠营街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六里桥街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长辛店街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卢沟桥街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花乡街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成寿寺街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石榴庄街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玉泉营街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看丹街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五里店街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青塔街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北宫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王佐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48"/>
                <w:lang w:bidi="ar"/>
              </w:rPr>
              <w:t>合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48"/>
                <w:lang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4:47Z</dcterms:created>
  <dc:creator>Administrator</dc:creator>
  <dc:description/>
  <dc:language>en-US</dc:language>
  <cp:lastModifiedBy>If火焰</cp:lastModifiedBy>
  <dcterms:modified xsi:type="dcterms:W3CDTF">2021-11-24T09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F8575B5694B289EA7F9C86F0BF3B7</vt:lpwstr>
  </property>
  <property fmtid="{D5CDD505-2E9C-101B-9397-08002B2CF9AE}" pid="3" name="KSOProductBuildVer">
    <vt:lpwstr>2052-11.1.0.11115</vt:lpwstr>
  </property>
</Properties>
</file>