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丰台区推荐申报北京市政府技师特殊津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人员情况公示</w:t>
      </w:r>
    </w:p>
    <w:p>
      <w:pPr>
        <w:pStyle w:val="Style15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47"/>
        <w:gridCol w:w="1750"/>
      </w:tblGrid>
      <w:tr>
        <w:trPr>
          <w:trHeight w:val="7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自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潇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星航机电装备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积冬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星航机电装备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林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航天空气动力技术研究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学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实验工厂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广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航天计量测试技术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运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花乡花木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建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动力机械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贵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时代民芯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进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航天机械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亚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天材料及工艺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磊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动力机械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航天机械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航天机械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花乡花木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时代民芯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航天机械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军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航天空气动力技术研究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晨生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航天动力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文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花乡花木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天材料及工艺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江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航天机械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航天动力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航天动力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林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天材料及工艺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利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时代民芯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6:00Z</dcterms:created>
  <dc:creator>rsj</dc:creator>
  <dc:description/>
  <cp:keywords/>
  <dc:language>en-US</dc:language>
  <cp:lastModifiedBy>z</cp:lastModifiedBy>
  <dcterms:modified xsi:type="dcterms:W3CDTF">2022-06-03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AF50B36347C7B4D617A9C59FA3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