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定点培训机构及职业（工种）范围情况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人员类型：本市城镇失业人员、农村转移就业劳动力、低收入农户劳动者、毕业年度高校毕业生、转岗再就业职工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0"/>
        </w:rPr>
      </w:pPr>
      <w:r>
        <w:rPr>
          <w:rFonts w:ascii="宋体;SimSun" w:hAnsi="宋体;SimSun" w:cs="宋体;SimSun" w:eastAsia="仿宋_GB2312"/>
          <w:b/>
          <w:sz w:val="24"/>
          <w:szCs w:val="30"/>
        </w:rPr>
        <w:t>填报单位：丰台区人力社保局</w:t>
      </w:r>
    </w:p>
    <w:tbl>
      <w:tblPr>
        <w:tblW w:w="1508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02"/>
        <w:gridCol w:w="2977"/>
        <w:gridCol w:w="2126"/>
        <w:gridCol w:w="2693"/>
        <w:gridCol w:w="1418"/>
        <w:gridCol w:w="1276"/>
        <w:gridCol w:w="1559"/>
      </w:tblGrid>
      <w:tr>
        <w:trPr>
          <w:trHeight w:val="3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机构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职业（工种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职业（工种）编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轻工职业技能培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冷空调系统安装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29-03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、四级、三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台区永外宋家庄顺八条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剑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62268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楼宇管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07-02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、三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艺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-03-03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、三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操作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丰台区扬帆职业技能培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操作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台区方庄芳古园二区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保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67594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工编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婴幼儿照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插花艺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菜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成人按摩职业技能培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容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0-03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、四级、三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台区万柳桥甲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41865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育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0-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、四级、三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婴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0-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、四级、三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健按摩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政服务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护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家养老护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催乳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婴幼儿照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丰台区恒力职业技能培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31-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、特种作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台区大红门久敬庄</w:t>
            </w:r>
            <w:r>
              <w:rPr>
                <w:rFonts w:eastAsia="仿宋_GB2312" w:ascii="仿宋_GB2312" w:hAnsi="仿宋_GB2312"/>
                <w:sz w:val="24"/>
              </w:rPr>
              <w:t>5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0125920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8-02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、三级、特种作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架子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29-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、四级、三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空调系统运行操作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4-07-03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、三级、特种作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冷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03-01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、三级、特种作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冷空调系统安装维修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29-03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、四级、三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叉车司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30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、特种作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家和堂职业技能培训丰台学校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式烹调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03-02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、四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台区花乡高立庄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号丰台区花乡高立庄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号新华国际中心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层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丽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0099356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式面点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03-02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、四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式烹调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03-02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、四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式面点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03-02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、四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婴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0-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、四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健按摩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政服务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护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瑞珈职业技能培训丰台学校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婴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0-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、四级、三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台区双林东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011683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育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0-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、四级、三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政服务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护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技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丰台区诚铴为民消防职业技能培训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设施操作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07-05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、四级、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台区马家楼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座办公楼三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景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0016116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中大英才职业技能培训丰台学校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人力资源管理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07-03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、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台区科技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层</w:t>
            </w:r>
            <w:r>
              <w:rPr>
                <w:rFonts w:eastAsia="仿宋_GB2312" w:ascii="仿宋_GB2312" w:hAnsi="仿宋_GB2312"/>
                <w:sz w:val="24"/>
              </w:rPr>
              <w:t>B1803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亚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1075177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九洲翔宇职业技能培训丰台学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人力资源管理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07-03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、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台区南四环西路</w:t>
            </w:r>
            <w:r>
              <w:rPr>
                <w:rFonts w:eastAsia="仿宋_GB2312" w:ascii="仿宋_GB2312" w:hAnsi="仿宋_GB2312"/>
                <w:sz w:val="24"/>
              </w:rPr>
              <w:t>188</w:t>
            </w:r>
            <w:r>
              <w:rPr>
                <w:rFonts w:ascii="仿宋_GB2312" w:hAnsi="仿宋_GB2312" w:eastAsia="仿宋_GB2312"/>
                <w:sz w:val="24"/>
              </w:rPr>
              <w:t>号十区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229093</w:t>
            </w:r>
          </w:p>
        </w:tc>
      </w:tr>
    </w:tbl>
    <w:p>
      <w:pPr>
        <w:pStyle w:val="Normal"/>
        <w:ind w:firstLine="645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6:00Z</dcterms:created>
  <dc:creator>h</dc:creator>
  <dc:description/>
  <cp:keywords/>
  <dc:language>en-US</dc:language>
  <cp:lastModifiedBy>Sky123.Org</cp:lastModifiedBy>
  <dcterms:modified xsi:type="dcterms:W3CDTF">2022-08-23T01:27:00Z</dcterms:modified>
  <cp:revision>114</cp:revision>
  <dc:subject/>
  <dc:title>编号　　　　　　　　</dc:title>
</cp:coreProperties>
</file>