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3D3D3D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D3D3D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/>
        <w:t>2023</w:t>
      </w:r>
      <w:r>
        <w:rPr/>
        <w:t>年丰台区科普基地拟命名名单</w:t>
      </w:r>
    </w:p>
    <w:tbl>
      <w:tblPr>
        <w:tblW w:w="90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1"/>
        <w:gridCol w:w="2515"/>
        <w:gridCol w:w="1368"/>
        <w:gridCol w:w="14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地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街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曼恒数字技术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曼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基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街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永沅（北京）科技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生材料科技技术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宫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恒欣源农业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宫农耕文化体验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佐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丰台区妇幼保健计划生育服务中心（丰台区妇幼保健院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台区妇幼关爱科普基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安门街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传承东方科技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禧青少年科普基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里桥街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医科大学中医药标本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安门街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经济贸易大学附属小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区昆虫科普基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街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科创想（北京）科技发展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科创想（北京）科技发展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街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京港地铁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铁科普基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研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泉营街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京师苑公益服务研究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物求理科普基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研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安门街道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望数字科技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仿真科普基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研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丹街道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8:00Z</dcterms:created>
  <dc:creator>dell</dc:creator>
  <dc:description/>
  <cp:keywords/>
  <dc:language>en-US</dc:language>
  <cp:lastModifiedBy>dell</cp:lastModifiedBy>
  <cp:lastPrinted>2022-08-05T08:40:00Z</cp:lastPrinted>
  <dcterms:modified xsi:type="dcterms:W3CDTF">2023-03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3DBF63884ABD914F9FF2031C1A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