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北京市丰台区科普项目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财务核算要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目的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规范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市丰台区科普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资金使用管理，加强资金使用监管，提高资金使用效率，完成预定的成果，特制定本财务核算要求作为项目资金使用提供指导规范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适用范围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办法适用于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市丰台区科普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资金经费的使用和管理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编制依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北京市科技计划项目（课题）经费管理办法》、《北京市区县科普专项资金管理办法》、《中华人民共和国科学技术普及法》及《中华人民共和国预算法》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资金管理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、资金账户管理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北京市丰台区科信局的要求，项目承担单位必须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开立账户保障资金专款专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、资金计划管理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组是项目资金的计划编制和使用单位。项目负责人每月末根据本月项目经费使用情况和下月项目进展计划，编制并上报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资金使用计划需求表，报财务部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3</w:t>
      </w:r>
      <w:r>
        <w:rPr>
          <w:rFonts w:ascii="仿宋_GB2312" w:hAnsi="仿宋_GB2312" w:cs="仿宋_GB2312" w:eastAsia="仿宋_GB2312"/>
          <w:sz w:val="32"/>
          <w:szCs w:val="32"/>
        </w:rPr>
        <w:t>、资金使用管理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.3.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项目经费纳入单位财务统一管理，实行单独核算，确保专款专用，不得截留、挤占和挪用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3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 项目经费使用应严格遵守经批复的经费预算，各项费用明细应与申报预算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.3.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当发生与项目相关的成本费用报销时，由经办人取得真实、合规的发票并填写费用报销单（或付款通知单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、会计核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.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设置单独财务账套，由专人负责费用的核算、归集、整理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.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在收到拨付的项目经费时，在“递延收益”科目贷方归集列示，月度终了，按确认的项目费用金额结转至“营业外收入”，同时冲减“递延收益”科目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.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设立“项目经费明细账”进行项目成本明细核算，科目设置参照“会计科目注释”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、会计科目注释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开展科普活动和实施科普项目过程中发生的直接费用，包括劳务费、设备费、能源材料费、租赁费、信息费、差旅会议费、活动经费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、劳务费：指直接参与科普活动或项目雇用人员的劳务费用，不得用于承担科普工作的单位或部门内部的个人奖励和福利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设备费：指开展科普工作发生的专用仪器、展板、展品、模型、标本等设备购置、制作，以及为此发生的运输、安装、调试等费用，由国外引进的设备可包含关税和运输保险费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、能源材料费：指开展科普工作发生的购置水、电、燃料、原材料、辅助材料、低值易耗品、零配件等费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租赁费：指开展科普工作发生的场地、设备、器材、影视片、车辆、网络等租赁费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、信息费：指开展科普工作发生的音像资料、图书报刊、宣传手册、宣传挂图等购置、印刷费用；建立网站及软件开发费用；与广播、电视、报刊、网站、移动通信等媒体开展合作费用；统计调查数据采集费用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、差旅会议费：指开展科普工作发生的考察、调研、学术交流等所发生的城市间交通费、住宿费、伙食补助费和市内交通费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、活动经费：指开展科普竞赛、表彰活动发生的牌匾、证书、奖品等费用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6.2</w:t>
      </w:r>
      <w:r>
        <w:rPr>
          <w:rFonts w:ascii="仿宋_GB2312" w:hAnsi="仿宋_GB2312" w:cs="仿宋_GB2312" w:eastAsia="仿宋_GB2312"/>
          <w:sz w:val="32"/>
          <w:szCs w:val="32"/>
        </w:rPr>
        <w:t>、开展科普活动和科普项目所发生的组织管理费，包括评审费、专家咨询费、跟踪检查费、审计费等。组织管理费提取比例一般不超过专项资金总额的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HiddenHorzOCl">
    <w:altName w:val="Arial Unicode MS"/>
    <w:charset w:val="86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">
    <w:name w:val="title"/>
    <w:basedOn w:val="Style13"/>
    <w:qFormat/>
    <w:rPr/>
  </w:style>
  <w:style w:type="character" w:styleId="Nametag2">
    <w:name w:val="nametag2"/>
    <w:basedOn w:val="Style13"/>
    <w:qFormat/>
    <w:rPr/>
  </w:style>
  <w:style w:type="character" w:styleId="Createtime1">
    <w:name w:val="createtime1"/>
    <w:qFormat/>
    <w:rPr>
      <w:rFonts w:ascii="Times New Roman" w:hAnsi="Times New Roman" w:cs="Times New Roman"/>
      <w:color w:val="996633"/>
      <w:sz w:val="17"/>
      <w:szCs w:val="1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HiddenHorzOCl;Arial Unicode MS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638"/>
    </w:pPr>
    <w:rPr>
      <w:rFonts w:cs="Times New Roman"/>
      <w:color w:val="00000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Gkstkart">
    <w:name w:val="gkstkar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m12">
    <w:name w:val="cm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13">
    <w:name w:val="cm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5">
    <w:name w:val="c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4">
    <w:name w:val="c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7">
    <w:name w:val="cm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8">
    <w:name w:val="cm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9">
    <w:name w:val="cm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11">
    <w:name w:val="c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56:00Z</dcterms:created>
  <dc:creator>邢丽峰</dc:creator>
  <dc:description/>
  <dc:language>en-US</dc:language>
  <cp:lastModifiedBy>王立臣</cp:lastModifiedBy>
  <cp:lastPrinted>2014-08-04T15:58:00Z</cp:lastPrinted>
  <dcterms:modified xsi:type="dcterms:W3CDTF">2023-05-15T03:24:14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CC00E16644BC1A6168C986DC7CCE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