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pacing w:val="836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北京市丰台区经济社会调查队关于购买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" w:eastAsia="zh-CN"/>
        </w:rPr>
        <w:t>3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政府热点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调查服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相关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为顺利完成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民生实事、小微融资、营商环境等政府热点</w:t>
      </w:r>
      <w:r>
        <w:rPr>
          <w:rFonts w:ascii="仿宋_GB2312" w:hAnsi="仿宋_GB2312" w:cs="Times New Roman" w:eastAsia="仿宋_GB2312"/>
          <w:sz w:val="32"/>
          <w:szCs w:val="32"/>
        </w:rPr>
        <w:t>调查任务，现向社会公开购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政府热点</w:t>
      </w:r>
      <w:r>
        <w:rPr>
          <w:rFonts w:ascii="仿宋_GB2312" w:hAnsi="仿宋_GB2312" w:cs="Times New Roman" w:eastAsia="仿宋_GB2312"/>
          <w:sz w:val="32"/>
          <w:szCs w:val="32"/>
        </w:rPr>
        <w:t>调查服务，具体如下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1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调查项目概况及服务内容</w:t>
      </w:r>
      <w:r>
        <w:rPr>
          <w:rFonts w:ascii="黑体" w:hAnsi="黑体" w:cs="黑体" w:eastAsia="黑体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次调查项目涵盖三项调查：重要民生实事项目线索调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商环境执行效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查、小微企业融资调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48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概况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重要民生实事项目线索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查范围：居住在丰台区、居住时间超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（含外地来京人员）、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18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周岁至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80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周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市民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查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查方法：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PAD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拦截调查</w:t>
      </w:r>
      <w:r>
        <w:rPr>
          <w:rFonts w:ascii="仿宋_GB2312" w:hAnsi="仿宋_GB2312" w:cs="仿宋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座谈交流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 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查内容：重要民生实事项目线索调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社区，样本总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2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营商环境调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调查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调查方法：座谈交流、视频会议、电话访问等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调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商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效果调查，样本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小微企业融资调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查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查方法：问卷调查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座谈交流、视频会议、电话访问等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调查内容：小微企业融资状况调查、样本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</w:rPr>
        <w:t>（二）服务内容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调查需求制定调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计划、准备调查所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PA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及电话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约定开展调查，并按期完成调查工作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要求提交调查成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确保调查数据的质量符合要求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</w:rPr>
        <w:t>（三）时间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，按照工作质量要求，完成全部调查工作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z w:val="32"/>
          <w:szCs w:val="32"/>
        </w:rPr>
        <w:t>（四）经费限额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次调查项目涵盖三项调查合计经费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8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重要民生实事项目线索调查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6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（其中宣传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）。 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营商环境调查：不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（其中宣传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小微企业融资调查：不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（其中宣传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</w:rPr>
        <w:t>二、报名相关事项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z w:val="32"/>
          <w:szCs w:val="32"/>
        </w:rPr>
        <w:t>（一）报名条件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报名单位必须具备以下条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中华人民共和国境内依法注册，具有独立法人资格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履行合同所需的专业技术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服务提供单位前三年内开展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及以上</w:t>
      </w:r>
      <w:r>
        <w:rPr>
          <w:rFonts w:ascii="仿宋_GB2312" w:hAnsi="仿宋_GB2312" w:eastAsia="仿宋_GB2312"/>
          <w:sz w:val="32"/>
          <w:szCs w:val="32"/>
        </w:rPr>
        <w:t>相关调查，没有违法经营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律、行政法规规定的其他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　（</w:t>
      </w:r>
      <w:r>
        <w:rPr>
          <w:rFonts w:ascii="仿宋_GB2312" w:hAnsi="仿宋_GB2312" w:cs="Times New Roman" w:eastAsia="仿宋_GB2312"/>
          <w:sz w:val="32"/>
          <w:szCs w:val="32"/>
        </w:rPr>
        <w:t>二）报名时间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（工作日上午</w:t>
      </w:r>
      <w:r>
        <w:rPr>
          <w:rFonts w:eastAsia="仿宋_GB2312" w:cs="Times New Roman" w:ascii="仿宋_GB2312" w:hAnsi="仿宋_GB2312"/>
          <w:sz w:val="32"/>
          <w:szCs w:val="32"/>
        </w:rPr>
        <w:t>9:30-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，下午</w:t>
      </w:r>
      <w:r>
        <w:rPr>
          <w:rFonts w:eastAsia="仿宋_GB2312" w:cs="Times New Roman" w:ascii="仿宋_GB2312" w:hAnsi="仿宋_GB2312"/>
          <w:sz w:val="32"/>
          <w:szCs w:val="32"/>
        </w:rPr>
        <w:t>13:30-17: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z w:val="32"/>
          <w:szCs w:val="32"/>
        </w:rPr>
        <w:t>（三）报名材料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办单位基本情况及报名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营业执照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近两年资产负债表和利润表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单位近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承接调查项目相关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初步实施方案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价明细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名截至日期前需提交资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版一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-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项报名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tzxdck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tjj.beijing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纸质版六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-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项报名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为保证公平性，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两项需要密封装好，在评审会现场当场拆封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徐红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  <w:lang w:eastAsia="zh-CN"/>
        </w:rPr>
        <w:t>赵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6362954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36295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丰台区程庄路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北京市丰台区经济社会调查队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Style w:val="InternetLink"/>
          <w:rFonts w:ascii="仿宋_GB2312" w:hAnsi="仿宋_GB2312" w:eastAsia="仿宋_GB2312"/>
          <w:sz w:val="32"/>
          <w:szCs w:val="32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：承办单位基本情况及报名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丰台区经济社会调查队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承办单位基本情况及报名信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41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规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经营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纳税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信用情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往业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案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                  联系电话：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报名日期： 年   月   日       单位名称（盖公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spacing w:before="206" w:after="206"/>
      <w:jc w:val="center"/>
    </w:pPr>
    <w:rPr>
      <w:rFonts w:ascii="黑体" w:hAnsi="黑体" w:eastAsia="黑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zxdck@tjj.beijing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4:38:00Z</dcterms:created>
  <dc:creator>张敏</dc:creator>
  <dc:description/>
  <dc:language>en-US</dc:language>
  <cp:lastModifiedBy>信息员</cp:lastModifiedBy>
  <dcterms:modified xsi:type="dcterms:W3CDTF">2023-06-07T03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