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经办人备案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人力资源和社会保障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指定本单位员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手机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为本单位《北京市工作居住证》经办人，本单位确保该同志熟悉《北京市工作居住证》相关政策及经办流程，及时学习《丰台区办理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北京市工作居住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细则》，确保办理程序依法合规，如因经办人原因造成办理效率低下、工作失误或有违规行为，本单位自愿接受《丰台区办理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北京市工作居住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细则》中规定的相关处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非本单位员工不得作为《北京市工作居住证》经办人，不接受委托办理业务。申请人本人在办理过程中全程回避。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4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单位名称（加盖公章）：</w:t>
      </w:r>
    </w:p>
    <w:p>
      <w:pPr>
        <w:pStyle w:val="Normal"/>
        <w:spacing w:lineRule="exact" w:line="5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字（手签）：</w:t>
      </w:r>
    </w:p>
    <w:p>
      <w:pPr>
        <w:pStyle w:val="Normal"/>
        <w:spacing w:lineRule="exact" w:line="5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手机：          座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3:00Z</dcterms:created>
  <dc:creator>Administrator</dc:creator>
  <dc:description/>
  <cp:keywords/>
  <dc:language>en-US</dc:language>
  <cp:lastModifiedBy>Administrator</cp:lastModifiedBy>
  <cp:lastPrinted>2019-11-25T10:47:00Z</cp:lastPrinted>
  <dcterms:modified xsi:type="dcterms:W3CDTF">2021-12-15T06:59:00Z</dcterms:modified>
  <cp:revision>3</cp:revision>
  <dc:subject/>
  <dc:title/>
</cp:coreProperties>
</file>