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报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承诺书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市丰台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公开招聘社区工作者和“两新”领域党务专职工作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所提交的报考信息和证件真实、准确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填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容属实并同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招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对以上情况进行调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有虚假信息和作假行为，本人承担一切后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在公布的《准考证》打印时限内完成《准考证》打印，逾期责任自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愿服从考试组织管理部门的统一安排，严格遵守《考场规则》，自觉配合监考人员开展工作。如有违法、违纪、违规行为，按照相关考试规定接受处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在规定时间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携带规定的材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现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格审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本人将自动放弃本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聘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资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承诺人签字：           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诺人身份证号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诺人手机号码：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24:32Z</dcterms:created>
  <dc:creator>Raki</dc:creator>
  <dc:description/>
  <dc:language>en-US</dc:language>
  <cp:lastModifiedBy>王建民</cp:lastModifiedBy>
  <cp:lastPrinted>2021-12-28T16:31:00Z</cp:lastPrinted>
  <dcterms:modified xsi:type="dcterms:W3CDTF">2023-09-06T05:1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F920575E64516AEE39A426D298FB5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