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宋体;方正书宋_GBK" w:hAnsi="宋体;方正书宋_GBK" w:cs="仿宋;方正仿宋_GBK"/>
          <w:b/>
          <w:b/>
          <w:sz w:val="44"/>
          <w:szCs w:val="44"/>
        </w:rPr>
      </w:pPr>
      <w:r>
        <w:rPr>
          <w:rFonts w:ascii="宋体;方正书宋_GBK" w:hAnsi="宋体;方正书宋_GBK" w:cs="仿宋;方正仿宋_GBK"/>
          <w:b/>
          <w:sz w:val="44"/>
          <w:szCs w:val="44"/>
        </w:rPr>
        <w:t>技术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2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2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  <w:lang w:val="en" w:eastAsia="zh-CN"/>
        </w:rPr>
        <w:t>总体要求：轻便、安全、耐用、静音性能好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2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>四层</w:t>
      </w: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  <w:t>L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  <w:szCs w:val="28"/>
        </w:rPr>
        <w:t>形档案推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规格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800m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/>
        </w:rPr>
        <w:t>m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"/>
        </w:rPr>
        <w:t>（宽度）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35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/>
        </w:rPr>
        <w:t>mm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"/>
        </w:rPr>
        <w:t>（深度）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145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高度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数量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辆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技术要求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架体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采用国标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304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不锈钢，厚度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0mm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，并有防倾倒设计；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每层静态载重不小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80kg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"/>
        </w:rPr>
        <w:t>脚轮配置：采用“万向轮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定向轮”组合形式，脚轮材质为浅色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PU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静音轮，脚轮直径不小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8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mm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，噪音值不超过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分贝，带刹车功能，双轴承结构，轮面有减震沟槽或蜂窝结构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参考图片：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drawing>
          <wp:inline distT="0" distB="0" distL="0" distR="0">
            <wp:extent cx="1078230" cy="16471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15764" b="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三层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L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形档案推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规格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800m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/>
        </w:rPr>
        <w:t>m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"/>
        </w:rPr>
        <w:t>（宽度）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35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/>
        </w:rPr>
        <w:t>mm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"/>
        </w:rPr>
        <w:t>（深度）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115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高度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数量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辆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技术要求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架体采用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8mm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厚一级冷轧钢板，金属表面采用环氧树脂粉末喷涂处理，涂层厚度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7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80μm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，并有防倾倒设计；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每层静态载重不小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80kg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"/>
        </w:rPr>
        <w:t>脚轮配置：采用“万向轮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定向轮”组合形式，脚轮材质为浅色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PU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静音轮，脚轮直径不小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8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mm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，噪音值不超过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分贝，带刹车功能，双轴承结构，轮面有减震沟槽或蜂窝结构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参考图片：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drawing>
          <wp:inline distT="0" distB="0" distL="0" distR="0">
            <wp:extent cx="1307465" cy="17843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9264" r="31332" b="27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三层平板档案推车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规格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800m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/>
        </w:rPr>
        <w:t>m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"/>
        </w:rPr>
        <w:t>（宽度）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50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/>
        </w:rPr>
        <w:t>mm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"/>
        </w:rPr>
        <w:t>（深度）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*115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（高度）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数量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辆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技术要求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架体采用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.8mm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厚一级冷轧钢板，金属表面采用环氧树脂粉末喷涂处理，涂层厚度 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7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～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80μm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，并有防倾倒设计；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每层静态载重不小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80kg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"/>
        </w:rPr>
        <w:t>脚轮配置：采用“万向轮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定向轮”组合形式，脚轮材质为浅色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PU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静音轮，脚轮直径不小于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80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mm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，噪音值不超过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分贝，带刹车功能，双轴承结构，轮面有减震沟槽或蜂窝结构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参考图片：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drawing>
          <wp:inline distT="0" distB="0" distL="0" distR="0">
            <wp:extent cx="1314450" cy="15919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56" t="32377" r="25323" b="3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2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注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申请人应在供货方案中说明货物的关键性技术参数，关键性技术参数不应低于上述技术要求，如所提供的货物技术参数优于上述技术要求，将作为加分项予以考虑。</w:t>
      </w:r>
    </w:p>
    <w:p>
      <w:pPr>
        <w:pStyle w:val="Normal"/>
        <w:spacing w:lineRule="atLeast" w:line="240" w:before="120" w:after="12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8:00Z</dcterms:created>
  <dc:creator>uos</dc:creator>
  <dc:description/>
  <dc:language>en-US</dc:language>
  <cp:lastModifiedBy>uos</cp:lastModifiedBy>
  <dcterms:modified xsi:type="dcterms:W3CDTF">2025-03-13T11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