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申请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丰台区档案馆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在认真阅读和完全理解项目公告全部内容后，我公司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参加此服务项目机构的选聘活动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公司主要信息如下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司名称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小微企业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（是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否）          </w:t>
      </w:r>
    </w:p>
    <w:p>
      <w:pPr>
        <w:pStyle w:val="Normal"/>
        <w:spacing w:lineRule="exact" w:line="560"/>
        <w:ind w:left="64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地    址：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64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法人代表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主营范围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64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络电话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电子邮箱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left="64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公司承诺：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我们愿意向贵方提供与本申请有关证明材料，并对文件和资料的真实性负责；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关于本项目的服务工作，我方将不做任何形式的分包和转包；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我公司符合《中华人民共和国政府采购法》有关要求，并严格履行《中华人民共和国劳动法》；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严格遵守有关保密协议。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申请日期：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机构（盖章）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法人代表或授权人签字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7:00Z</dcterms:created>
  <dc:creator>uos</dc:creator>
  <dc:description/>
  <dc:language>en-US</dc:language>
  <cp:lastModifiedBy>uos</cp:lastModifiedBy>
  <dcterms:modified xsi:type="dcterms:W3CDTF">2025-03-13T11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