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p>
    <w:p>
      <w:pPr>
        <w:pStyle w:val="TextBody"/>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丰台区</w:t>
      </w:r>
      <w:r>
        <w:rPr>
          <w:rFonts w:ascii="方正小标宋简体" w:hAnsi="方正小标宋简体" w:cs="方正小标宋简体" w:eastAsia="方正小标宋简体"/>
          <w:sz w:val="44"/>
          <w:szCs w:val="44"/>
        </w:rPr>
        <w:t>房地一体宅基地确权登记工作指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意见</w:t>
      </w:r>
      <w:r>
        <w:rPr>
          <w:rFonts w:ascii="方正小标宋简体" w:hAnsi="方正小标宋简体" w:cs="方正小标宋简体" w:eastAsia="方正小标宋简体"/>
          <w:sz w:val="44"/>
          <w:szCs w:val="44"/>
          <w:lang w:eastAsia="zh-CN"/>
        </w:rPr>
        <w:t>（试行）（征求意见稿）</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顺利推进现阶段以“总调查、总登记”模式开展的房地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宅基地地籍调查和确权登记工作，规范和指导相关工作，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民法典》《中华人民共和国土地管理法》《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动产登记暂行条例》等法律法规，以及国家和本市关于宅基地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理和确权登记相关文件规定，结合实际提出如下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的二十大会议精神，落实习近平总书记对北京重要讲话精神，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以人民为中心，明确疑难问题处理政策，妥善化解历史遗留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题，规范开展房地一体宅基地确权登记工作，保障农民更加充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的财产权益，服务乡村振兴和美丽乡村建设，助力农村土地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前期试点基础上，全面启动房地一体宅基地确权登记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全面查清现状宅基地底数，清晰掌握已调查登记、已调查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记、应登记未登记、不能登记等情况，形成满足确权登记需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的房地一体地籍调查成果。依法依规开展不动产登记，基本实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应登尽登”、颁证到户。</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坚持“尊重历史，兼顾现实 ”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历史上形成的宅基地，应尊重历史事实，妥善处理历史遗留问题。在确权登记过程中，应充分考虑现实情况，确保宅基地及其地上房屋的权利人合法权益得到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坚持“公平公正、公开透明”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确权登记过程中，应坚持公平公正的原则，确保每个宅基地及其地上房屋的权利人权益得到平等对待。宅基地确权登记的过程应公开透明，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坚持“依法依规，实事求是”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宅基地实际使用状况及相关材料实事求是开展地籍调查，依法依规确权登记，确保成果真实准确。严禁通过不动产登记将违法用地或违法建设合法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发布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告应以不动产登记机构名义发布，通告的内容、发布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及发布方式需经区人民政府批准。通告应在乡镇（涉农街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张贴，并在首都之窗、区政府网站发布。根据实际情况也可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采取电视、广播、报纸等方式广泛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地籍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地籍调查规程》等相关规定开展地籍调查，形成满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确权登记需要的房地一体地籍调查成果。调查时，农村集体经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或村民委员会应组织村民提交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村乡两级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集体经济组织或村民委员会对每户宅基地使用权人、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四至以及地上房屋基本信息等情况核实后进行公示，公示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为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公示无异议或异议不成立的，村级应出具确认材料，报乡（镇）政府、涉农街道办事处认定。乡（镇）政府、涉农街道办事处应对每户的材料进行认定，同时对没有土地权属来源材料的出具是否合法用地意见，对地上房屋没有符合规划或建设材料的出具相关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完善门牌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应按照“一宗宅基地一个门牌”的原则编制宅基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门牌号。已编制完成的，不动产登记机构应向公安机关核实门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查结果。尚未编制的，完成村乡两级确认后，由农村集体经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或村民委员会统一向公安机关申请编制门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丰台区</w:t>
      </w:r>
      <w:r>
        <w:rPr>
          <w:rFonts w:ascii="仿宋_GB2312" w:hAnsi="仿宋_GB2312" w:cs="仿宋_GB2312" w:eastAsia="仿宋_GB2312"/>
          <w:sz w:val="32"/>
          <w:szCs w:val="32"/>
        </w:rPr>
        <w:t>不动产登记</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 xml:space="preserve">应会同农村集体经济组织或村民委员会共同组织群众以行政村为单位按照本指导意见有关要求申请不动产登记，实现批量受理。登簿前应按照《不动产登记暂行条例实施细则》要求对拟登记事项进行公示，公示期不少于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个工作日。不动产权证书要颁证到户，对于按户取得宅基地使用权的，原则上向每户核发一本证书。核发新证时，应一并收回原证书；原证书无法收回的，在登记完成后，将原证书公告作废，避免重复发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妥善处理疑难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宅基地权利资格主体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关于确权登记中的“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宅基地使用权应按照“一户一宅”要求，原则上确权登记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户”。因继承房屋占用宅基地的应确权登记到继承人。每宗宅基地原则上应认为只有一户（具备分户条件的除外），原则上应以公安部门户籍登记信息为基础。户籍登记在不同宅基地上且不具备分户建房条件的，应认定为一户。户中应有集体经济组织成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关于“户成员”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trike w:val="false"/>
          <w:dstrike w:val="false"/>
          <w:color w:val="000000"/>
          <w:sz w:val="32"/>
          <w:szCs w:val="32"/>
          <w:highlight w:val="none"/>
          <w:lang w:eastAsia="zh-CN" w:bidi="ar"/>
        </w:rPr>
      </w:pPr>
      <w:r>
        <w:rPr>
          <w:rFonts w:eastAsia="仿宋_GB2312" w:cs="仿宋_GB2312" w:ascii="仿宋_GB2312" w:hAnsi="仿宋_GB2312"/>
          <w:sz w:val="32"/>
          <w:szCs w:val="32"/>
        </w:rPr>
        <w:t>“</w:t>
      </w:r>
      <w:r>
        <w:rPr>
          <w:rFonts w:ascii="仿宋_GB2312" w:hAnsi="仿宋_GB2312" w:cs="仿宋_GB2312" w:eastAsia="仿宋_GB2312"/>
          <w:sz w:val="32"/>
          <w:szCs w:val="32"/>
        </w:rPr>
        <w:t>户”原则上应以公安机关户籍登记信息为基础，同时应当符合当地申请宅基地的条件。每宗宅基地原则上应认为只有一户，由户籍登记在同一宗宅基地上的家庭成员组成，一般包括户主、配偶、子女、父母等。情况复杂的应以公安机关户籍登记信息为基础，综合村民身份、户籍关系、土地承包关系、村规民约等情况，结合村民自治方式予以认定。</w:t>
      </w:r>
      <w:r>
        <w:rPr>
          <w:rFonts w:ascii="仿宋_GB2312" w:hAnsi="仿宋_GB2312" w:cs="仿宋_GB2312" w:eastAsia="仿宋_GB2312"/>
          <w:sz w:val="32"/>
          <w:szCs w:val="32"/>
          <w:lang w:val="en-US" w:eastAsia="zh-CN"/>
        </w:rPr>
        <w:t xml:space="preserve"> </w:t>
      </w:r>
      <w:r>
        <w:rPr>
          <w:rFonts w:ascii="Times New Roman" w:hAnsi="Times New Roman" w:cs="Times New Roman" w:eastAsia="仿宋_GB2312"/>
          <w:strike w:val="false"/>
          <w:dstrike w:val="false"/>
          <w:color w:val="000000"/>
          <w:sz w:val="32"/>
          <w:szCs w:val="32"/>
          <w:lang w:eastAsia="zh-CN" w:bidi="ar"/>
        </w:rPr>
        <w:t>按户登记的人员，只能作为一宗宅基地的户成员。户籍登记在不同宅基地上且不具备分户建房条件的，应认定为同一户内成员。</w:t>
      </w:r>
      <w:r>
        <w:rPr>
          <w:rFonts w:ascii="Times New Roman" w:hAnsi="Times New Roman" w:cs="Times New Roman" w:eastAsia="Times New Roman"/>
          <w:strike w:val="false"/>
          <w:dstrike w:val="false"/>
          <w:color w:val="000000"/>
          <w:sz w:val="32"/>
          <w:szCs w:val="32"/>
          <w:lang w:eastAsia="zh-CN" w:bidi="ar"/>
        </w:rPr>
        <w:t xml:space="preserve"> </w:t>
      </w:r>
    </w:p>
    <w:p>
      <w:pPr>
        <w:pStyle w:val="Style15"/>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关于分户确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符合当时当地分户建房条件而未分户，但未经批准在本宗宅基地以外另行建房或</w:t>
      </w:r>
      <w:r>
        <w:rPr>
          <w:rFonts w:ascii="仿宋_GB2312" w:hAnsi="仿宋_GB2312" w:cs="仿宋_GB2312" w:eastAsia="仿宋_GB2312"/>
          <w:color w:val="000000"/>
          <w:sz w:val="32"/>
          <w:szCs w:val="32"/>
          <w:u w:val="none"/>
          <w:lang w:val="en-US" w:eastAsia="zh-CN"/>
        </w:rPr>
        <w:t>合法取得本村房屋</w:t>
      </w:r>
      <w:r>
        <w:rPr>
          <w:rFonts w:ascii="仿宋_GB2312" w:hAnsi="仿宋_GB2312" w:cs="仿宋_GB2312" w:eastAsia="仿宋_GB2312"/>
          <w:color w:val="000000"/>
          <w:sz w:val="32"/>
          <w:szCs w:val="32"/>
          <w:lang w:val="en-US" w:eastAsia="zh-CN"/>
        </w:rPr>
        <w:t>占用宅基地分开居住的，</w:t>
      </w:r>
      <w:r>
        <w:rPr>
          <w:rFonts w:ascii="Times New Roman" w:hAnsi="Times New Roman" w:cs="Times New Roman" w:eastAsia="仿宋_GB2312"/>
          <w:strike w:val="false"/>
          <w:dstrike w:val="false"/>
          <w:color w:val="000000"/>
          <w:sz w:val="32"/>
          <w:szCs w:val="32"/>
          <w:lang w:bidi="ar"/>
        </w:rPr>
        <w:t>其房屋占用的宅基地符合相关规划，</w:t>
      </w:r>
      <w:r>
        <w:rPr>
          <w:rFonts w:ascii="仿宋_GB2312" w:hAnsi="仿宋_GB2312" w:cs="仿宋_GB2312" w:eastAsia="仿宋_GB2312"/>
          <w:color w:val="000000"/>
          <w:sz w:val="32"/>
          <w:szCs w:val="32"/>
          <w:lang w:val="en-US" w:eastAsia="zh-CN"/>
        </w:rPr>
        <w:t>经本农民集体经济组织或村民委员会同意并公示无异议或异议不成立的，按规定补办有关用地建房手续后，依法予以分户确权登记。</w:t>
      </w:r>
    </w:p>
    <w:p>
      <w:pPr>
        <w:pStyle w:val="Style15"/>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符合当时当地分户建房条件未分户，但未经批准已分割原宅基地形成单独院落分开居住生活的，</w:t>
      </w:r>
      <w:r>
        <w:rPr>
          <w:rFonts w:ascii="Times New Roman" w:hAnsi="Times New Roman" w:cs="Times New Roman" w:eastAsia="仿宋_GB2312"/>
          <w:strike w:val="false"/>
          <w:dstrike w:val="false"/>
          <w:color w:val="000000"/>
          <w:sz w:val="32"/>
          <w:szCs w:val="32"/>
          <w:lang w:bidi="ar"/>
        </w:rPr>
        <w:t>其新建房屋占用的宅基地符合相关规划，</w:t>
      </w:r>
      <w:r>
        <w:rPr>
          <w:rFonts w:ascii="仿宋_GB2312" w:hAnsi="仿宋_GB2312" w:cs="仿宋_GB2312" w:eastAsia="仿宋_GB2312"/>
          <w:color w:val="000000"/>
          <w:sz w:val="32"/>
          <w:szCs w:val="32"/>
          <w:lang w:val="en-US" w:eastAsia="zh-CN"/>
        </w:rPr>
        <w:t>家庭内部分家析产无争议，经本农民集体经济组织或村民委员会同意并公示无异议或异议不成立的，按规定补办有关用地建房手续后，依法予以分户确权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依法明确非本农村集体经济组织成员确权登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本农村集体经济组织成员，因易地搬迁、地质灾害防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农村建设、移民安置等按照政府统一规划和批准使用宅基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的，在退出原宅基地后，依法按户确定新建房屋占用的宅基地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权，并办理不动产登记。原宅基地已经登记的，应先办理宅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使用权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本农村集体经济组织成员（含城镇居民），因继承房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占用宅基地的，可对继承人按规定确权登记，在不动产登记簿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书附记栏注记“该权利人为本农村集体经济组织原成员住宅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法继承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999 </w:t>
      </w:r>
      <w:r>
        <w:rPr>
          <w:rFonts w:ascii="仿宋_GB2312" w:hAnsi="仿宋_GB2312" w:cs="仿宋_GB2312" w:eastAsia="仿宋_GB2312"/>
          <w:sz w:val="32"/>
          <w:szCs w:val="32"/>
        </w:rPr>
        <w:t>年《国务院办公厅关于加强土地转让管理严禁炒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土地的通知》（国办发〔</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9 </w:t>
      </w:r>
      <w:r>
        <w:rPr>
          <w:rFonts w:ascii="仿宋_GB2312" w:hAnsi="仿宋_GB2312" w:cs="仿宋_GB2312" w:eastAsia="仿宋_GB2312"/>
          <w:sz w:val="32"/>
          <w:szCs w:val="32"/>
        </w:rPr>
        <w:t>号）印发前，回原籍村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集镇落户的职工、退伍军人、离（退）休干部以及回乡定居的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侨、港澳台同胞等，原在农村合法取得的宅基地，或因合法取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屋而占用宅基地的，经公示无异议或异议不成立的，经农村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经济组织出具确认材料、乡镇政府（涉农街道办事处）认定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对原始取得人员按权利人依法确权登记。在不动产登记簿及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书附记栏注记“该权利人为非本农村集体经济组织成员”。“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发〔</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9 </w:t>
      </w:r>
      <w:r>
        <w:rPr>
          <w:rFonts w:ascii="仿宋_GB2312" w:hAnsi="仿宋_GB2312" w:cs="仿宋_GB2312" w:eastAsia="仿宋_GB2312"/>
          <w:sz w:val="32"/>
          <w:szCs w:val="32"/>
        </w:rPr>
        <w:t>号”文件印发后，城镇居民违法占用宅基地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造房屋、购买农房的，不予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村集体经济组织成员进城落户，其原合法取得的宅基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使用权应予确权登记。落户后失去集体经济组织成员身份的，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动产登记簿及证书附记栏注记“该权利人为非本农村集体经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组织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因婚嫁、就业、入学等原因将户口迁出本村或者转非的原本农村集体经济组织成员，经农村集体经济组织、镇政府确认，在房地一体宅基地确权登记工作中可以作为户成员享受宅基地使用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结合实际依法处理“一户多宅”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村民一户只能拥有一处宅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当地分户建房条件未分户，但未经批准另行建房分开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的，其新建房屋占用的宅基地符合相关规划，经农村集体经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或村民委员会同意并公示无异议或异议不成立的，可按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办有关用地建房手续后，依法予以确权登记。对于因继承房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占用宅基地，形成“一户多宅”的，可按规定确权登记，并在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动产登记簿和证书附记栏进行注记。其他情形形成“一户多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的，原则上只确权登记一处宅基地使用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婚嫁关系居住在外村，但户籍仍在本村的，夫妻双方只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择在其中一方拥有宅基地，申请确权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依规处理宅基地上房屋属于不同权利人登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一宗宅基地上房屋属于不同权利人应区分不同情形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继承、分家析产等原因形成的，若遗嘱或者分家析产协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宅基地作了明确分割，分割的宅基地经不动产登记机构认定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不动产单元划定标准，可以分别办理登记；不符合不动产单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划定标准的，按照宅基地使用权共有办理登记。若遗嘱或者分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析产协议对宅基地未作明确分割的，按照宅基地使用权共有办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记。因其他原因形成的，符合分户建房条件，当事人同意分割宅基地且分割后符合不动产单元划定标准的，可以分割宅基地后为每户办理登记；不符合不动产单元划定标准的，按照宅基地使用权共有办理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于存在民事纠纷的，待纠纷解决后予以确权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结合实际规范房屋规划或建设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危房改造、抗震节能农宅建设、农房安全隐患排查整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建房安全专项整治等专项工作成果认定存在房屋结构安全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题并已纳入整改范围的房屋，整改完成后方可开展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合法取得的宅基地上建造三层及三层以上建筑的，已按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办理用地、规划及房屋建设审批手续的，按照批准文件记载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予以确权登记；无法提供建设手续的，可以按照本指导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要求先行办理宅基地使用权确权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依法依规明确宅基地面积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农村集体经济组织成员经合法批准建房占用宅基地的，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照批准面积予以确权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含当日）</w:t>
      </w:r>
      <w:r>
        <w:rPr>
          <w:rFonts w:ascii="仿宋_GB2312" w:hAnsi="仿宋_GB2312" w:cs="仿宋_GB2312" w:eastAsia="仿宋_GB2312"/>
          <w:sz w:val="32"/>
          <w:szCs w:val="32"/>
        </w:rPr>
        <w:t>《北京市人民政府关于贯彻执行国务院一九八二年四号、二十九号文件制止乱占滥用耕地加强土地管理的紧急通知》（京政发〔</w:t>
      </w:r>
      <w:r>
        <w:rPr>
          <w:rFonts w:eastAsia="仿宋_GB2312" w:cs="仿宋_GB2312" w:ascii="仿宋_GB2312" w:hAnsi="仿宋_GB2312"/>
          <w:sz w:val="32"/>
          <w:szCs w:val="32"/>
        </w:rPr>
        <w:t>198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号）发布以前划定的宅基地，</w:t>
      </w:r>
      <w:r>
        <w:rPr>
          <w:rFonts w:ascii="仿宋_GB2312" w:hAnsi="仿宋_GB2312" w:cs="仿宋_GB2312" w:eastAsia="仿宋_GB2312"/>
          <w:sz w:val="32"/>
          <w:szCs w:val="32"/>
        </w:rPr>
        <w:t xml:space="preserve">按每户最高不超过 </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亩</w:t>
      </w:r>
      <w:r>
        <w:rPr>
          <w:rFonts w:eastAsia="仿宋_GB2312" w:cs="仿宋_GB2312" w:ascii="仿宋_GB2312" w:hAnsi="仿宋_GB2312"/>
          <w:sz w:val="32"/>
          <w:szCs w:val="32"/>
          <w:lang w:val="en-US" w:eastAsia="zh-CN"/>
        </w:rPr>
        <w:t>(266.67</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确定宅基地面积认定标准；宅基地的实测占地面积未达到面积标准的，按照实测占地面积予以确权登记；实测占地面积大于面积标准的，按照现行规定面积标准予以确权登记，并在不动产登记簿和证书的附记栏中注明实测占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98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不含当日）</w:t>
      </w:r>
      <w:r>
        <w:rPr>
          <w:rFonts w:ascii="仿宋_GB2312" w:hAnsi="仿宋_GB2312" w:cs="仿宋_GB2312" w:eastAsia="仿宋_GB2312"/>
          <w:sz w:val="32"/>
          <w:szCs w:val="32"/>
        </w:rPr>
        <w:t>《北</w:t>
      </w:r>
      <w:r>
        <w:rPr>
          <w:rFonts w:ascii="仿宋_GB2312" w:hAnsi="仿宋_GB2312" w:cs="仿宋_GB2312" w:eastAsia="仿宋_GB2312"/>
          <w:sz w:val="32"/>
          <w:szCs w:val="32"/>
        </w:rPr>
        <w:t>京市人民政府关于贯彻执行国务院一九八二年四号、二十九号文件制止乱占滥用耕地加强土地管</w:t>
      </w:r>
      <w:r>
        <w:rPr>
          <w:rFonts w:ascii="仿宋_GB2312" w:hAnsi="仿宋_GB2312" w:cs="仿宋_GB2312" w:eastAsia="仿宋_GB2312"/>
          <w:sz w:val="32"/>
          <w:szCs w:val="32"/>
        </w:rPr>
        <w:t>理的紧急通知》（京政发〔</w:t>
      </w:r>
      <w:r>
        <w:rPr>
          <w:rFonts w:eastAsia="仿宋_GB2312" w:cs="仿宋_GB2312" w:ascii="仿宋_GB2312" w:hAnsi="仿宋_GB2312"/>
          <w:sz w:val="32"/>
          <w:szCs w:val="32"/>
        </w:rPr>
        <w:t>1982</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号）发布以后划定的宅基地，按每户最高不超过 </w:t>
      </w:r>
      <w:r>
        <w:rPr>
          <w:rFonts w:eastAsia="仿宋_GB2312" w:cs="仿宋_GB2312" w:ascii="仿宋_GB2312" w:hAnsi="仿宋_GB2312"/>
          <w:sz w:val="32"/>
          <w:szCs w:val="32"/>
        </w:rPr>
        <w:t xml:space="preserve">0.3 </w:t>
      </w:r>
      <w:r>
        <w:rPr>
          <w:rFonts w:ascii="仿宋_GB2312" w:hAnsi="仿宋_GB2312" w:cs="仿宋_GB2312" w:eastAsia="仿宋_GB2312"/>
          <w:sz w:val="32"/>
          <w:szCs w:val="32"/>
        </w:rPr>
        <w:t>亩</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确定宅基地面积认定标准；宅基地的实测占地面积未达到面积标准的，按照实测占地面积予以确权登记；实测占地面积大于面积标准的，按照现行规定面积标准予以确权登记，并在不动产登记簿和证书的附记栏中注明实测占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198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不含当日）《丰台区人民政府关于农村村民建房用地标准的暂行规定》（京政发﹝</w:t>
      </w:r>
      <w:r>
        <w:rPr>
          <w:rFonts w:eastAsia="仿宋_GB2312" w:cs="仿宋_GB2312" w:ascii="仿宋_GB2312" w:hAnsi="仿宋_GB2312"/>
          <w:sz w:val="32"/>
          <w:szCs w:val="32"/>
          <w:lang w:val="en-US" w:eastAsia="zh-CN"/>
        </w:rPr>
        <w:t>85﹞02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发布以后划定的宅基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以永定河</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河西</w:t>
      </w:r>
      <w:r>
        <w:rPr>
          <w:rFonts w:ascii="仿宋_GB2312" w:hAnsi="仿宋_GB2312" w:cs="仿宋_GB2312" w:eastAsia="仿宋_GB2312"/>
          <w:sz w:val="32"/>
          <w:szCs w:val="32"/>
          <w:lang w:val="en-US" w:eastAsia="zh-CN"/>
        </w:rPr>
        <w:t>地区</w:t>
      </w:r>
      <w:r>
        <w:rPr>
          <w:rFonts w:ascii="仿宋_GB2312" w:hAnsi="仿宋_GB2312" w:cs="仿宋_GB2312" w:eastAsia="仿宋_GB2312"/>
          <w:sz w:val="32"/>
          <w:szCs w:val="32"/>
          <w:lang w:val="en-US" w:eastAsia="zh-CN"/>
        </w:rPr>
        <w:t xml:space="preserve">每户最高不超过 </w:t>
      </w:r>
      <w:r>
        <w:rPr>
          <w:rFonts w:eastAsia="仿宋_GB2312" w:cs="仿宋_GB2312" w:ascii="仿宋_GB2312" w:hAnsi="仿宋_GB2312"/>
          <w:sz w:val="32"/>
          <w:szCs w:val="32"/>
          <w:lang w:val="en-US" w:eastAsia="zh-CN"/>
        </w:rPr>
        <w:t xml:space="preserve">0.3 </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定宅基地面积认定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河东</w:t>
      </w:r>
      <w:r>
        <w:rPr>
          <w:rFonts w:ascii="仿宋_GB2312" w:hAnsi="仿宋_GB2312" w:cs="仿宋_GB2312" w:eastAsia="仿宋_GB2312"/>
          <w:sz w:val="32"/>
          <w:szCs w:val="32"/>
          <w:lang w:val="en-US" w:eastAsia="zh-CN"/>
        </w:rPr>
        <w:t>地区</w:t>
      </w:r>
      <w:r>
        <w:rPr>
          <w:rFonts w:ascii="仿宋_GB2312" w:hAnsi="仿宋_GB2312" w:cs="仿宋_GB2312" w:eastAsia="仿宋_GB2312"/>
          <w:sz w:val="32"/>
          <w:szCs w:val="32"/>
        </w:rPr>
        <w:t xml:space="preserve">每户最高不超过 </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亩</w:t>
      </w:r>
      <w:r>
        <w:rPr>
          <w:rFonts w:eastAsia="仿宋_GB2312" w:cs="仿宋_GB2312" w:ascii="仿宋_GB2312" w:hAnsi="仿宋_GB2312"/>
          <w:sz w:val="32"/>
          <w:szCs w:val="32"/>
          <w:lang w:val="en-US" w:eastAsia="zh-CN"/>
        </w:rPr>
        <w:t>(166.67</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确定宅基地面积认定标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宅基地的实测占地面积未达到面积标准的，按照实测占地面积予以确权登记；实测占地面积大于面积标准的，按照现行规定面积标准予以确权登记，并在不动产登记簿和证书的附记栏中注明实测占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历史上接受转让、赠与房屋占用的宅基地超过当地规定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标准的，按照转让、赠与行为发生时对宅基地超面积标准的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策规定，予以确权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符合分户建房条件而尚未分户的农村村民，其现有的宅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没有超过分户建房用地合计面积标准的，依法按照实测占地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予以确权登记，并在不动产登记簿和证书的附记栏中注明情况；其现有的宅基地超过分户建房用地合计面积标准的，按照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面积标准予以确权登记，并在不动产登记簿和证书的附记栏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明相关情况以及实测占地面积。超出部分，可由其继续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并按照村庄规划或待转让及房屋继承、赠与时逐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公示时间</w:t>
      </w:r>
    </w:p>
    <w:p>
      <w:pPr>
        <w:pStyle w:val="TextBody"/>
        <w:numPr>
          <w:ilvl w:val="0"/>
          <w:numId w:val="0"/>
        </w:numPr>
        <w:ind w:left="0" w:hanging="0"/>
        <w:jc w:val="both"/>
        <w:rPr>
          <w:rFonts w:ascii="仿宋_GB2312" w:hAnsi="仿宋_GB2312" w:eastAsia="仿宋_GB2312" w:cs="仿宋_GB2312"/>
          <w:sz w:val="32"/>
          <w:szCs w:val="32"/>
          <w:highlight w:val="none"/>
        </w:rPr>
      </w:pPr>
      <w:r>
        <w:rPr>
          <w:rFonts w:eastAsia="Times New Roman"/>
          <w:lang w:val="en-US" w:eastAsia="zh-CN"/>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地籍调查成果公示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土地有合法权属来源材料、审批手续，房屋有审批、验收手续的，地籍调查成果公示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天；其余情况均公示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天。</w:t>
      </w:r>
    </w:p>
    <w:p>
      <w:pPr>
        <w:pStyle w:val="TextBody"/>
        <w:numPr>
          <w:ilvl w:val="0"/>
          <w:numId w:val="0"/>
        </w:numPr>
        <w:ind w:left="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pacing w:val="0"/>
          <w:sz w:val="32"/>
          <w:szCs w:val="32"/>
        </w:rPr>
        <w:t>登记公示时间</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宅基地使用权及房屋所有权登记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申请登记的权利类型和登记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取得宅基地使用权的，可以单独申请宅基地使用权首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记。依法利用宅基地建造住房及其附属设施的，可以申请宅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使用权及房屋所有权首次登记。其他情形，可依据《不动产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记暂行条例》及其实施细则、《北京市不动产登记工作规范》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规定明确登记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申请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宅基地使用权登记原则上按户申请，每户应由一名家庭成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表本户申请办理不动产登记，该名家庭成员代表原则上应为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集体经济组织成员，可以是户主、用地批准文件等权属来源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料记载的权利人或经全体家庭成员同意的其他家庭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依法继承等原因自然人取得房屋所有权，继而占用宅基地，取得宅基地使用权的，由权利人进行申请。权利人无法到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的，可以委托他人代为申请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证书记载权利人规则。</w:t>
      </w:r>
      <w:r>
        <w:rPr>
          <w:rFonts w:ascii="仿宋_GB2312" w:hAnsi="仿宋_GB2312" w:cs="仿宋_GB2312" w:eastAsia="仿宋_GB2312"/>
          <w:sz w:val="32"/>
          <w:szCs w:val="32"/>
        </w:rPr>
        <w:t>各户原则上应当在户成员中确定一名户主（户代表）记载于不动产权证“权利人栏”，其他家庭成员记载于不动产权证“权利其他状况栏”。户代表与其他家庭成员权利、义务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户主（户代表）</w:t>
      </w:r>
      <w:r>
        <w:rPr>
          <w:rFonts w:ascii="仿宋_GB2312" w:hAnsi="仿宋_GB2312" w:cs="仿宋_GB2312" w:eastAsia="仿宋_GB2312"/>
          <w:sz w:val="32"/>
          <w:szCs w:val="32"/>
          <w:lang w:eastAsia="zh-CN"/>
        </w:rPr>
        <w:t>推举规则。</w:t>
      </w:r>
      <w:r>
        <w:rPr>
          <w:rFonts w:ascii="仿宋_GB2312" w:hAnsi="仿宋_GB2312" w:cs="仿宋_GB2312" w:eastAsia="仿宋_GB2312"/>
          <w:sz w:val="32"/>
          <w:szCs w:val="32"/>
        </w:rPr>
        <w:t>户主（户代表）原则上应为本农村集体经济组织成员。原则上已经取得批准（登记）手续，批准（登记）手续记载的人员在世的，权利人与批准（登记）人员一致，各街镇可根据实际情况依法自行确定。其中户内成员只有一名集体经济组织成员的，户代表应为该名集体经济组织成员；户内成员有多名集体经济组织成员，由家庭内部所有成员推选一名集体经济组织成员作为户代表；户内成员均不是集体经济组织成员的，由家庭内部所有成员推选一名户代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当根据不同情况，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不动产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请人身份证件。按户取得宅基地使用权的，应同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交户口簿、依法具有宅基地使用权及房屋所有权的全部家庭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员的身份证件；由家庭代表申请登记的，还应提交全部家庭成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意其申请登记的书面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权属来源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有批准权的人民政府批准用地的，需有批准权的人民政府批准用地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继承房屋占用宅基地的，需继承公证书、生效法律文书等可以确认继承权的材料。委托办理的，需按照《不动产登记暂行条例实施细则》有关要求提供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法院关于宅基地使用权及房屋所有权归属的生效判决，仲裁机构关于宅基地使用权及房屋所有权归属的仲裁书，人民政府关于宅基地权属纠纷的处理决定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分家析产取得宅基地使用权及房屋所有权的，需分家析产的协议或者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宅基地所有权人同意，农村集体经济组织内部互换房屋取得宅基地使用权及房屋所有权的，需集体经济组织内部互换房屋的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宅基地所有权人同意，符合宅基地申请条件的农村集体经济组织成员购买本农村集体经济组织成员的房屋，取得宅基地使用权及房屋所有权的，需买卖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宅基地所有权人同意，符合宅基地申请条件的农村集体经济组织成员接受本农村集体经济组织成员赠与的房屋，取得宅基地使用权及房屋所有权的，需赠与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情形的，申请人持有该宗宅基地原始用地批准文件及地上房屋建设手续材料的，应一并提交；历史上就宅基地使用权已依法登记的，应同时提交原不动产权属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农村集体经济组织或村民委员会核实、乡（镇）政府认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的每户宅基地使用权和房屋所有权情况的材料，及乡（镇）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无土地权属来源材料、无房屋符合规划或建设相关材料的宅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出具的审核意见，应一并作为权属来源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地籍调查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公安机关出具的或经公安机关核实确认的宅基地院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牌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法律、行政法规以及《不动产登记暂行条例实施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等规定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审核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是否有合法的土地权属来源材料；建房时未取得宅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用地批准文件的，是否已经村级核实和乡（镇）政府认定，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乡（镇）政府出具的合法用地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不动产登记申请书、权属来源材料等记载的主体等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容是否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房屋等建筑物、构筑物是否符合规划或建设的相关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求；建房时未取得建房批复的，是否已经村级核实和乡（镇）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府、涉农街道办事处认定，并取得乡（镇）政府、涉农街道办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处出具的同意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是否属于“一户多宅”。属于“一户多宅”的，形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一户多宅”的原因是否属于可登记情形。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地籍调查成果资料是否齐全、规范，地籍调查表记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的权利人、权利类型及其性质等是否准确，宗地图和房屋平面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界址坐标、面积等是否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是否已按规定进行不动产首次登记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原证无法收回的，登记完成后将原证公告作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注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宅基地使用权特点，应将以下特殊情形在不动产登记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及证书附记栏中注记：权利人为非本农村集体经济组织成员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动产权利为依法继承取得的；不动产为受国家保护的不可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物的；村乡两级认定的可以确权面积与实测占地面积不一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的，应注记实测占地面积；以及其他需要注记的不动产权利限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或提示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七、登记范围</w:t>
      </w:r>
    </w:p>
    <w:p>
      <w:pPr>
        <w:pStyle w:val="TextBody"/>
        <w:numPr>
          <w:ilvl w:val="0"/>
          <w:numId w:val="0"/>
        </w:numPr>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本次登记范围包括丰台区域内集体土地范围内符合登记发</w:t>
      </w:r>
    </w:p>
    <w:p>
      <w:pPr>
        <w:pStyle w:val="TextBody"/>
        <w:numPr>
          <w:ilvl w:val="0"/>
          <w:numId w:val="0"/>
        </w:numPr>
        <w:ind w:left="0" w:hanging="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 xml:space="preserve">证条件的农村宅基地及地上结构完整牢固且层高 </w:t>
      </w:r>
      <w:r>
        <w:rPr>
          <w:rFonts w:eastAsia="仿宋_GB2312" w:cs="仿宋_GB2312" w:ascii="仿宋_GB2312" w:hAnsi="仿宋_GB2312"/>
          <w:kern w:val="2"/>
          <w:sz w:val="32"/>
          <w:szCs w:val="32"/>
          <w:lang w:val="en-US" w:eastAsia="zh-CN" w:bidi="ar-SA"/>
        </w:rPr>
        <w:t xml:space="preserve">2.20 </w:t>
      </w:r>
      <w:r>
        <w:rPr>
          <w:rFonts w:ascii="仿宋_GB2312" w:hAnsi="仿宋_GB2312" w:cs="仿宋_GB2312" w:eastAsia="仿宋_GB2312"/>
          <w:kern w:val="2"/>
          <w:sz w:val="32"/>
          <w:szCs w:val="32"/>
          <w:lang w:val="en-US" w:eastAsia="zh-CN" w:bidi="ar-SA"/>
        </w:rPr>
        <w:t>米（含）</w:t>
      </w:r>
    </w:p>
    <w:p>
      <w:pPr>
        <w:pStyle w:val="TextBody"/>
        <w:numPr>
          <w:ilvl w:val="0"/>
          <w:numId w:val="0"/>
        </w:numPr>
        <w:ind w:left="0" w:hanging="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以上、房屋檐口高度（以房屋基底上平面起计算）原则上不得超</w:t>
      </w:r>
    </w:p>
    <w:p>
      <w:pPr>
        <w:pStyle w:val="TextBody"/>
        <w:numPr>
          <w:ilvl w:val="0"/>
          <w:numId w:val="0"/>
        </w:numPr>
        <w:ind w:left="0" w:hanging="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 xml:space="preserve">过 </w:t>
      </w:r>
      <w:r>
        <w:rPr>
          <w:rFonts w:eastAsia="仿宋_GB2312" w:cs="仿宋_GB2312" w:ascii="仿宋_GB2312" w:hAnsi="仿宋_GB2312"/>
          <w:kern w:val="2"/>
          <w:sz w:val="32"/>
          <w:szCs w:val="32"/>
          <w:lang w:val="en-US" w:eastAsia="zh-CN" w:bidi="ar-SA"/>
        </w:rPr>
        <w:t xml:space="preserve">7.2 </w:t>
      </w:r>
      <w:r>
        <w:rPr>
          <w:rFonts w:ascii="仿宋_GB2312" w:hAnsi="仿宋_GB2312" w:cs="仿宋_GB2312" w:eastAsia="仿宋_GB2312"/>
          <w:kern w:val="2"/>
          <w:sz w:val="32"/>
          <w:szCs w:val="32"/>
          <w:lang w:val="en-US" w:eastAsia="zh-CN" w:bidi="ar-SA"/>
        </w:rPr>
        <w:t>米的农村永久性居住建筑。</w:t>
      </w:r>
    </w:p>
    <w:p>
      <w:pPr>
        <w:pStyle w:val="TextBody"/>
        <w:numPr>
          <w:ilvl w:val="0"/>
          <w:numId w:val="0"/>
        </w:numPr>
        <w:ind w:lef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严禁通过不动产登记将违法用地或违法建设合法化，有以下</w:t>
      </w:r>
    </w:p>
    <w:p>
      <w:pPr>
        <w:pStyle w:val="TextBody"/>
        <w:numPr>
          <w:ilvl w:val="0"/>
          <w:numId w:val="0"/>
        </w:numPr>
        <w:ind w:left="0" w:hanging="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情形之一的，农村宅基地及地上房屋不予进行房地一体宅基地不</w:t>
      </w:r>
    </w:p>
    <w:p>
      <w:pPr>
        <w:pStyle w:val="TextBody"/>
        <w:numPr>
          <w:ilvl w:val="0"/>
          <w:numId w:val="0"/>
        </w:numPr>
        <w:ind w:left="0" w:hanging="0"/>
        <w:jc w:val="both"/>
        <w:rPr>
          <w:highlight w:val="none"/>
          <w:lang w:val="en-US" w:eastAsia="zh-CN"/>
        </w:rPr>
      </w:pPr>
      <w:r>
        <w:rPr>
          <w:rFonts w:ascii="仿宋_GB2312" w:hAnsi="仿宋_GB2312" w:cs="仿宋_GB2312" w:eastAsia="仿宋_GB2312"/>
          <w:kern w:val="2"/>
          <w:sz w:val="32"/>
          <w:szCs w:val="32"/>
          <w:lang w:val="en-US" w:eastAsia="zh-CN" w:bidi="ar-SA"/>
        </w:rPr>
        <w:t>动产权登记发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除继承房屋占用宅基地外，申请人不符合“一户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宅”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空闲或房屋坍塌、拆除两年以上未恢复使用的宅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农村简易房、圈舍、农具房、厕所等临时性建（构）筑物，没有规划或者建设等相关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土地权属存在争议尚未解决的；</w:t>
      </w:r>
    </w:p>
    <w:p>
      <w:pPr>
        <w:pStyle w:val="TextBody"/>
        <w:ind w:firstLine="640"/>
        <w:jc w:val="both"/>
        <w:rPr>
          <w:highlight w:val="none"/>
          <w:lang w:eastAsia="zh-CN"/>
        </w:rPr>
      </w:pPr>
      <w:r>
        <w:rPr>
          <w:rFonts w:ascii="仿宋_GB2312" w:hAnsi="仿宋_GB2312" w:cs="仿宋_GB2312" w:eastAsia="仿宋_GB2312"/>
          <w:sz w:val="32"/>
          <w:szCs w:val="32"/>
          <w:lang w:eastAsia="zh-CN"/>
        </w:rPr>
        <w:t>（五）已整村搬迁、列入重点征拆项目范围内的原旧村庄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城镇居民非法占用宅基地建造房屋、购买农房或“小产权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村民违反土地管理法、城乡规划法、建筑法等法律法规规定私自占地建房，尚未处理或正在处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eastAsia="zh-CN"/>
        </w:rPr>
      </w:pPr>
      <w:r>
        <w:rPr>
          <w:rFonts w:ascii="仿宋_GB2312" w:hAnsi="仿宋_GB2312" w:cs="仿宋_GB2312" w:eastAsia="仿宋_GB2312"/>
          <w:sz w:val="32"/>
          <w:szCs w:val="32"/>
          <w:lang w:eastAsia="zh-CN"/>
        </w:rPr>
        <w:t>（八）法律、法规规定的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加强组织领导，确保工作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街镇</w:t>
      </w:r>
      <w:r>
        <w:rPr>
          <w:rFonts w:ascii="仿宋_GB2312" w:hAnsi="仿宋_GB2312" w:cs="仿宋_GB2312" w:eastAsia="仿宋_GB2312"/>
          <w:sz w:val="32"/>
          <w:szCs w:val="32"/>
        </w:rPr>
        <w:t>应切实加强确权登记颁证工作领导机制建设，落实“村地区管”主体责任，各相关部门依职责做好指导和监督工作。因地制宜创新工作方式方法，充分发挥基层群众性自治组织作用，积极调动村乡两级工作积极性，形成工作合力。工作中要注重督查督导，跟踪政策执行情况，切实保障农民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强化政策研究，精准施策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街镇</w:t>
      </w:r>
      <w:r>
        <w:rPr>
          <w:rFonts w:ascii="仿宋_GB2312" w:hAnsi="仿宋_GB2312" w:cs="仿宋_GB2312" w:eastAsia="仿宋_GB2312"/>
          <w:sz w:val="32"/>
          <w:szCs w:val="32"/>
        </w:rPr>
        <w:t>应持续加强宅基地管理和登记政策学习研究，坚持“规划引领、保障民生、尊重历史、依法依规”原则，不等不靠、主动化解宅基地及其地上房屋历史遗留问题。结合实际细化宅基地面积认定标准、户的认定标准、分户标准等规则，有效推动工作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恪守政策底线，依法办理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确定可确权登记范围，严禁通过不动产登记将违法用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或违法建设合法化。对违反国土空间规划管控要求建房、城镇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非法购买宅基地、“小产权房”等，不得办理登记；对纳入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乱占耕地建房住宅类房屋专项整治问题台账的房屋及用地，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农村和规划自然资源部门要做好问题处置与登记工作衔接，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题处置完成并符合登记条件的，依法办理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做好政策宣传，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积极采取多种方式扩大政策宣传范围，确保政策宣传到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户，提高政策知晓度。积极回应群众关切，耐心做好反馈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争取群众对政策的理解与支持，维护农村社会稳定，使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群众充分认识宅基地确权登记对保障农民财产权益的重大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仅针对历史上已经取得的宅基地及其上房屋确认权利。对已取得不动产登记证书的村民再申请新建、翻建、改建、扩建住房的，按照《中华人民共和国土地管理法》及现行农村宅基地及房屋建设管理有关规定办理审批手续，应需严格界定申请人身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规定内容与后续北京市出台的宅基地确权登记相关建政策文件冲突的，以市级相关政策文件的规定为准。本</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丰台区</w:t>
      </w:r>
      <w:r>
        <w:rPr>
          <w:rFonts w:ascii="仿宋_GB2312" w:hAnsi="仿宋_GB2312" w:cs="仿宋_GB2312" w:eastAsia="仿宋_GB2312"/>
          <w:sz w:val="32"/>
          <w:szCs w:val="32"/>
        </w:rPr>
        <w:t>房地一体宅基地确权登记专项工作结束后自动失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74" w:right="1474" w:gutter="0" w:header="0" w:top="1588"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80"/>
    </w:pPr>
    <w:rPr>
      <w:rFonts w:ascii="仿宋_GB2312" w:hAnsi="仿宋_GB2312" w:eastAsia="仿宋_GB2312" w:cs="创艺简标宋;方正小标宋简体"/>
      <w:sz w:val="32"/>
    </w:rPr>
  </w:style>
  <w:style w:type="paragraph" w:styleId="Style15">
    <w:name w:val="公文正文"/>
    <w:basedOn w:val="TextBodyIndent"/>
    <w:qFormat/>
    <w:pPr>
      <w:ind w:firstLine="632"/>
    </w:pPr>
    <w:rPr>
      <w:rFonts w:ascii="Times New Roman" w:hAnsi="Times New Roman" w:eastAsia="方正仿宋_GBK;Arial Unicode M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24:38Z</dcterms:created>
  <dc:creator>Administrator</dc:creator>
  <dc:description/>
  <dc:language>en-US</dc:language>
  <cp:lastModifiedBy>刘宇</cp:lastModifiedBy>
  <cp:lastPrinted>2025-06-26T13:48:00Z</cp:lastPrinted>
  <dcterms:modified xsi:type="dcterms:W3CDTF">2025-06-26T06:1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