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kern w:val="0"/>
          <w:sz w:val="28"/>
          <w:szCs w:val="28"/>
        </w:rPr>
      </w:pPr>
      <w:bookmarkStart w:id="0" w:name="OLE_LINK1"/>
      <w:bookmarkEnd w:id="0"/>
      <w:r>
        <w:rPr>
          <w:rFonts w:ascii="微软雅黑" w:hAnsi="微软雅黑" w:cs="宋体" w:eastAsia="微软雅黑"/>
          <w:kern w:val="0"/>
          <w:sz w:val="28"/>
          <w:szCs w:val="28"/>
        </w:rPr>
        <w:t>北京市丰台区</w:t>
      </w:r>
      <w:r>
        <w:rPr>
          <w:rFonts w:ascii="微软雅黑" w:hAnsi="微软雅黑" w:cs="宋体" w:eastAsia="微软雅黑"/>
          <w:kern w:val="0"/>
          <w:sz w:val="28"/>
          <w:szCs w:val="28"/>
          <w:lang w:eastAsia="zh-CN"/>
        </w:rPr>
        <w:t>房屋</w:t>
      </w:r>
      <w:r>
        <w:rPr>
          <w:rFonts w:ascii="微软雅黑" w:hAnsi="微软雅黑" w:cs="宋体" w:eastAsia="微软雅黑"/>
          <w:kern w:val="0"/>
          <w:sz w:val="28"/>
          <w:szCs w:val="28"/>
        </w:rPr>
        <w:t>管理局责任清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74"/>
        <w:gridCol w:w="115"/>
        <w:gridCol w:w="6397"/>
      </w:tblGrid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行政确认类行政职权运行通用责任清单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运行环节</w:t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责任事项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（一）受理</w:t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对符合确认条件的，当场受理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申请材料不齐全或者不符合法定形式的，应当一次性告知申请人需要补正的全部内容和合理的补正期限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对不符合受理条件的，应当书面告知办理人不予办理行政确认的理由和依据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（二）确认</w:t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在法定期限（承诺期限）内完成确认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严格按照流程图规定进行研究确认，不得提高确认标准、扩大确认范围等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按照一定的技术规范要求以书面形式作出决定，并发放确认文书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不符合确认要求的不予确认，并说明理由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（三）送达</w:t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送达程序参照民事诉讼法有关规定执行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（四）事后监管</w:t>
            </w:r>
          </w:p>
        </w:tc>
        <w:tc>
          <w:tcPr>
            <w:tcW w:w="6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立健全事后监管制度，依法履行监督责任。</w:t>
            </w:r>
          </w:p>
        </w:tc>
      </w:tr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行政检查类行政职权运行通用责任清单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运行环节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责任事项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（一）制定方案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施检查前应当依法制定含有正当理由、事项和内容的检查方案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内设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科室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和下属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对同一当事人不同事项的行政检查，能够合并检查的应当合并检查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四个房管科按照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域管辖的原则合理划分检查范围，避免重复检查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（二）实施检查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依照检查方案规定的时限、范围开展检查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施检查时应当出示执法身份证件、检查方案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依法查阅资料、查看现场、听取当事人陈述申辩并取证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施检查应当不影响当事人的正常生产经营活动与生活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依法告知当事人检查中发现的违法行为及处理意见，对不服处理意见的，可以依法申请行政复议或提起行政诉讼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对检查中发现的违法行为应当予以制止和纠正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施行政检查中不得乱收费、乱罚款、乱摊派，严禁吃、拿、卡、要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不得放弃、推诿、拖延、拒绝履行检查职责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（三）事后监管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  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对检查情况进行汇总、分类、归档备查，并跟踪监测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XYSD</cp:lastModifiedBy>
  <dcterms:modified xsi:type="dcterms:W3CDTF">2021-12-21T08:29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