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救济途径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行政处罚决定不服的，可在接到行政处罚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北京市丰台区人民政府申请行政复议，也可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直接向北京市丰台区人民法院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cp:keywords/>
  <dc:language>en-US</dc:language>
  <cp:lastModifiedBy>ftqxtb</cp:lastModifiedBy>
  <dcterms:modified xsi:type="dcterms:W3CDTF">2022-07-28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