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行政强制措施流程图</w:t>
      </w:r>
    </w:p>
    <w:p>
      <w:pPr>
        <w:pStyle w:val="P0"/>
        <w:snapToGrid w:val="false"/>
        <w:spacing w:lineRule="atLeast" w:line="360" w:before="0" w:after="0"/>
        <w:jc w:val="center"/>
        <w:rPr>
          <w:rFonts w:ascii="方正小标宋简体" w:hAnsi="方正小标宋简体" w:eastAsia="方正小标宋简体"/>
          <w:sz w:val="17"/>
          <w:szCs w:val="17"/>
        </w:rPr>
      </w:pPr>
      <w:r>
        <w:rPr>
          <w:rFonts w:eastAsia="方正小标宋简体" w:ascii="方正小标宋简体" w:hAnsi="方正小标宋简体"/>
          <w:sz w:val="17"/>
          <w:szCs w:val="17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314480"/>
                          <a:chOff x="0" y="0"/>
                          <a:chExt cx="560088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00" y="259200"/>
                            <a:ext cx="47340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需要采取行政强制措施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974880"/>
                            <a:ext cx="22003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般情况，向负责人报告并经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758320"/>
                            <a:ext cx="3467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两名执法人员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225240"/>
                            <a:ext cx="346716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当事人采取行政强制措施的理由、依据以及当事人依法享有的权利、救济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848040"/>
                            <a:ext cx="3467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取当事人陈述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442400"/>
                            <a:ext cx="22003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现场笔录，现场笔录由当事人和执法人员签名或者盖章，当事人拒绝的，在笔录中予以注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262600"/>
                            <a:ext cx="106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到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2262600"/>
                            <a:ext cx="1200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不到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4442400"/>
                            <a:ext cx="22003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现场笔录，邀请见证人到场，由见证人和执法人员在现场笔录上签名或者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432400"/>
                            <a:ext cx="3867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采取行政强制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6026760"/>
                            <a:ext cx="38005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行政强制措施决定书和清单并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974880"/>
                            <a:ext cx="23335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情况紧急，需要当场实施的，执法人员应当在24小时内向负责人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767960"/>
                            <a:ext cx="22003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在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76796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不在场的，通知当事人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6621120"/>
                            <a:ext cx="3800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期限届满，经负责人批准，依法作出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1569600"/>
                            <a:ext cx="273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78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678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37088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569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064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064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560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0649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6032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055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650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1454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5235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235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57301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64238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575.95pt" coordorigin="0,0" coordsize="8820,11519">
                <v:rect id="shape_0" stroked="f" o:allowincell="f" style="position:absolute;left:0;top:0;width:8819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4;top:408;width:7454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需要采取行政强制措施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1535;width:3464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一般情况，向负责人报告并经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4344;width:54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两名执法人员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79;width:5459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告知当事人采取行政强制措施的理由、依据以及当事人依法享有的权利、救济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060;width:54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听取当事人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6996;width:3464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现场笔录，现场笔录由当事人和执法人员签名或者盖章，当事人拒绝的，在笔录中予以注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3563;width:16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当事人到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3563;width:188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当事人不到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4;top:6996;width:3464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现场笔录，邀请见证人到场，由见证人和执法人员在现场笔录上签名或者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8555;width:608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采取行政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4;top:9491;width:5984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行政强制措施决定书和清单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4;top:1535;width:3674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情况紧急，需要当场实施的，执法人员应当在24小时内向负责人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2784;width:346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当事人在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2784;width:356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当事人不在场的，通知当事人到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4;top:10427;width:5984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期限届满，经负责人批准，依法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0,2472" to="6614,2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68" to="2520,1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1068" to="6615,1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0,2159" to="2310,2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2472" to="6615,2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5,3252" to="5565,35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252" to="7560,35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5,4032" to="5565,43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0,3252" to="2310,43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032" to="7560,6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4812" to="3570,5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5748" to="3570,6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0,6528" to="2310,6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8244" to="5985,8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0,8244" to="2310,8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9024" to="4515,94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10116" to="4515,10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F002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47:00Z</dcterms:created>
  <dc:creator>AutoBVT</dc:creator>
  <dc:description/>
  <cp:keywords/>
  <dc:language>en-US</dc:language>
  <cp:lastModifiedBy>mjp</cp:lastModifiedBy>
  <dcterms:modified xsi:type="dcterms:W3CDTF">2022-07-28T01:48:00Z</dcterms:modified>
  <cp:revision>4</cp:revision>
  <dc:subject/>
  <dc:title/>
</cp:coreProperties>
</file>