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0"/>
          <w:sz w:val="44"/>
          <w:szCs w:val="44"/>
          <w:u w:val="none"/>
          <w:lang w:val="en-US" w:eastAsia="zh-CN"/>
        </w:rPr>
        <w:t>和义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0"/>
          <w:sz w:val="44"/>
          <w:szCs w:val="44"/>
          <w:lang w:val="en-US" w:eastAsia="zh-CN"/>
        </w:rPr>
        <w:t>分级执法信息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0"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665"/>
        <w:gridCol w:w="1163"/>
        <w:gridCol w:w="1657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对象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大惠农商贸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光明小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桃李芳园艺术幼儿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源伟业餐饮管理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义派出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兰亭数字科技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苑义超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皓宽网络科技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宜佳养老服务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幼师附属实验艺术幼儿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突破・雪花电器设备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聚荷奶爸商贸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0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宏伟业（北京）保安服务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品皇电子商务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艾森绿宝油脂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森森园商贸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吉申电气技术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畅想童年艺术培训有限公司信息咨询分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稻香村和义食品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和义文化产业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丹济堂博宇爱心医药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洁净亮丽技术服务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上和义停车场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上科创科技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雪莎婷服装服饰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和义西里四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好药师大药房连锁有限公司和义西里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闻香宾来餐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义和双语艺术幼儿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普瑞芳威科技发展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锲石科技（北京）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张一元茶叶有限责任公司和义分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达美乐比萨饼有限公司南苑路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幼师附属实验艺术幼儿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恒力职业技能培训学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起点上网服务中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楚永顺商贸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顺伟旺达百货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诚信灿友烟酒商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聚天鲜味商贸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人民政府和义街道办事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金贝德实验幼儿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久敬佳园二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和义康记涮肉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和义世纪家家福超市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吉野家快餐有限公司和义东里餐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香满来饭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链家置地房地产经纪有限公司南苑路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南苑北里一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苏宁便利店有限公司丰台南苑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姓实惠便利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丽特酒店管理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物美便利超市有限公司南苑路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恰好锦苑餐饮管理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南苑北里三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和义旅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净田净厨科技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革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锦苑佳乐便民超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合久源投资管理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味多美食品有限责任公司第二百八十西饼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味多美食品有限责任公司第二百四十七西饼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和义世纪家家福超市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荣吉祥投资管理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慈孝宫餐饮管理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和义物业管理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南城香餐饮有限公司第五十四分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林庄小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立才秀丽餐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鼎阁（北京）餐饮管理服务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茹义广源菜市场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和义东里川妹子酒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银行股份有限公司北京南苑支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和义东里四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久敬佳园三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晟居农家院餐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兴国太国顺医药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丰泽林商贸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和义东里三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呷哺呷哺餐饮管理有限公司北京第二百三十二分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优酷快捷酒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义和庆丰包子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诚信灿友烟酒商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和义东里五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南苑北里二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顺泰幸福超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飘香沅餐饮管理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和义东里一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亚士商贸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华鑫隆商贸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刘氏东里餐饮服务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新兴建筑工程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泓屹餐饮服务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生鲜（北京）科技有限公司和义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肯德基有限公司和义东里餐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桥王记爆肚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和义东里川妹子酒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鑫源（北京）餐饮管理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麻乃华伊餐饮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家惠食品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晟居农家院餐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林威尔科技（北京）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祥伟业酒店管理有限公司和义酒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宏伟达餐饮服务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念祥居炸酱面餐饮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和义东里六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晋乡红缘餐饮服务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和义兴华餐饮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和义东里川妹子酒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千壹玖柒捌餐饮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君隆商贸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蜀香韵餐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玉江利顺小吃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楚传奇火锅餐饮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耀辉华氏老街坊餐饮管理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老周江南鱼馆餐饮管理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琳艾玺餐饮管理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虎门火锅餐饮有限责任公司和义分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和义西里三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双林宴餐饮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柠檬汇娱乐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纳百川商贸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和义西里二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航国力商贸有限公司第六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杯满溢餐饮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恰恰好餐饮管理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明霞隆顺生活超市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和义西里一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和义东里二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久敬佳园一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念祥居老北京炸酱面餐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源精致益家生活超市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嘟嘟美味食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和义鸿运餐饮服务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生鲜（北京）科技有限公司和义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和义飘香餐饮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保顺发餐饮管理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憨叁串串餐饮管理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和安恒隆商贸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森佳城商贸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家惠食品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粮东方粮油贸易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麒涟伟业商贸中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28:04Z</dcterms:created>
  <dc:creator>lenovo</dc:creator>
  <dc:description/>
  <dc:language>en-US</dc:language>
  <cp:lastModifiedBy>lenovo</cp:lastModifiedBy>
  <dcterms:modified xsi:type="dcterms:W3CDTF">2021-11-04T08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