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救济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渠道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丰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政府和义街道办事处行政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罚决定，可在接到行政处罚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向北京市丰台区人民政府申请行政复议，也可以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直接向北京市丰台区人民法院提起行政诉讼。逾期不申请行政复议，也不提起行政诉讼，又不履行本处罚决定的，本行政机关将依法申请人民法院强制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5:00Z</dcterms:created>
  <dc:creator>DELL</dc:creator>
  <dc:description/>
  <dc:language>en-US</dc:language>
  <cp:lastModifiedBy>lenovo</cp:lastModifiedBy>
  <dcterms:modified xsi:type="dcterms:W3CDTF">2023-07-11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A32E615C4D0DB8B145C32AE13577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