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救济渠道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如不服北京市丰台区西罗园街道办事处行政处罚决定，可在接到行政处罚决定书之日起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日内，向丰台区人民政府申请行政复议，也可以在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内直接向北京市丰台区人民法院提起行政诉讼。逾期不申请行政复议，也不提起行政诉讼，又不履行处罚决定的，本行政机关将依法申请人民法院强制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25:00Z</dcterms:created>
  <dc:creator>DELL</dc:creator>
  <dc:description/>
  <cp:keywords/>
  <dc:language>en-US</dc:language>
  <cp:lastModifiedBy>fazhi</cp:lastModifiedBy>
  <dcterms:modified xsi:type="dcterms:W3CDTF">2022-08-03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9AB586CD1474998FA7679470143F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