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救济渠道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不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北京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丰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右安门街道办事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处罚决定，可在接到行政处罚决定书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，向丰台区人民政府申请行政复议，也可以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内直接向北京市丰台区人民法院提起行政诉讼。逾期不申请行政复议，也不提起行政诉讼，又不履行处罚决定的，本行政机关将依法申请人民法院强制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25:00Z</dcterms:created>
  <dc:creator>DELL</dc:creator>
  <dc:description/>
  <dc:language>en-US</dc:language>
  <cp:lastModifiedBy>马氏</cp:lastModifiedBy>
  <dcterms:modified xsi:type="dcterms:W3CDTF">2022-07-29T09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9AB586CD1474998FA7679470143F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