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5"/>
        <w:gridCol w:w="5950"/>
        <w:gridCol w:w="1150"/>
        <w:gridCol w:w="1642"/>
        <w:gridCol w:w="1858"/>
        <w:gridCol w:w="1000"/>
        <w:gridCol w:w="1488"/>
        <w:gridCol w:w="1132"/>
      </w:tblGrid>
      <w:tr>
        <w:trPr>
          <w:trHeight w:val="876" w:hRule="atLeast"/>
        </w:trPr>
        <w:tc>
          <w:tcPr>
            <w:tcW w:w="153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8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具体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办案机构提交材料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机构人员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核内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期限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签署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形式</w:t>
            </w:r>
          </w:p>
        </w:tc>
      </w:tr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吊销许可证件的行政处罚决定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形成的执法案卷文书材料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收集的证据材料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大行政执法决定的调查终结审批表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作出重大行政执法决定的建议、理由、依据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相关材料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乡镇司法所中从事法制审核岗位的人员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法队法制员和主管负责人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材料是否完整、文书是否完备、制作是否规范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执法主体和执法权限是否合法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执法人员是否具备执法资格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四）执法对象是否认定准确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五）事实是否清楚，证据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合法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充分、确凿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六）执法程序是否合法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七）法律法规规章适用是否准确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八）办理意见或者裁量建议是否明确、适当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九）违法行为是否涉嫌犯罪或者职务违法，需要移送公安机关或者监察机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十）其他应当法制审核的内容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情形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工作日审核完毕；特殊情形，延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工作日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审核，本案属于本单位职权范围，执法主体和执法权限合法，执法人员具备执法资格，执法对象认定准确，事实清楚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证据合法、充分、确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序合法，法律法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用准确，办理意见和处罚裁量建议明确、适当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违法建设等强制案件表述为：办理意见建议明确适当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案卷材料完整，文书完备，制作规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未发现涉嫌犯罪或者职务违法，无需移送公安机关或者监察机关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同意承办人意见，建议提交案审会集体讨论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作法制审核意见文书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令停产停业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责令关闭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公民处以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、对法人或其他组织处以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的较大数额罚款符合听证条件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没收较大数额违法所得的行政处罚决定（参照较大数额罚款的额度执行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没收无证违法建设的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、法规规定应当进行法制审核的其他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城管执法机关认为重大的其他行政处罚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强制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违法建设、户外广告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牌匾标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作出的拆除决定（在施违法建设除外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拍卖或变卖当事人合法财物用以抵缴罚款的行政强制执行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管执法机关认为重大的其他行政强制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及重大公共利益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能造成重大社会影响或引发社会风险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直接关系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当事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第三人重大权益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件情况疑难复杂、涉及多个法律关系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向公安机关移送涉嫌犯罪案件或者向监察机关移送涉嫌职务违法、职务犯罪案件的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需要法制审核的执法决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ftqxtb</cp:lastModifiedBy>
  <cp:lastPrinted>2021-12-04T11:53:00Z</cp:lastPrinted>
  <dcterms:modified xsi:type="dcterms:W3CDTF">2022-07-28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