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北京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丰台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大行政执法决定事项目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重大行政执法决定事项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案件复杂或者罚款数额较大的行政处罚决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经过听证程序作出的行政处罚决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行政执法机关认为属于重大的其他行政处罚决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向纪检监察机关移送涉嫌职务违法、职务犯罪案件的决定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其他涉及重大公共利益，可能造成重大社会影响或引发社会风险，直接关系行政相对人或第三人重大权益的重大行政执法决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7:00Z</dcterms:created>
  <dc:creator>冯灏</dc:creator>
  <dc:description/>
  <dc:language>en-US</dc:language>
  <cp:lastModifiedBy>信息员</cp:lastModifiedBy>
  <dcterms:modified xsi:type="dcterms:W3CDTF">2022-08-05T02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