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北京规划和自然资源委员会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部门双随机抽查事项登记表（非许可备案事项适用）</w:t>
      </w:r>
    </w:p>
    <w:tbl>
      <w:tblPr>
        <w:tblW w:w="1385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90"/>
        <w:gridCol w:w="2299"/>
        <w:gridCol w:w="1575"/>
        <w:gridCol w:w="1398"/>
        <w:gridCol w:w="1350"/>
        <w:gridCol w:w="1635"/>
        <w:gridCol w:w="1958"/>
        <w:gridCol w:w="1215"/>
      </w:tblGrid>
      <w:tr>
        <w:trPr>
          <w:trHeight w:val="4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对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类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方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主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依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事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古生物化石收藏单位进行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生物化石收藏主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规划和自然资源委员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古生物化石保护条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矿产资源规划实施情况的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区政府及分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规划和自然资源委员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北京市矿产资源总体规划（</w:t>
            </w:r>
            <w:r>
              <w:rPr>
                <w:rFonts w:eastAsia="仿宋" w:cs="仿宋" w:ascii="仿宋" w:hAnsi="仿宋"/>
                <w:sz w:val="24"/>
              </w:rPr>
              <w:t>2016-2020</w:t>
            </w:r>
            <w:r>
              <w:rPr>
                <w:rFonts w:ascii="仿宋" w:hAnsi="仿宋" w:cs="仿宋" w:eastAsia="仿宋"/>
                <w:sz w:val="24"/>
              </w:rPr>
              <w:t>年）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次取得城乡规划编制资质单位实地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对之前不具备任何资质的首次取得资质企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规划和自然资源委员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城乡规划编制单位资质管理规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测绘成果质量进行监督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规划和自然资源委员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测绘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自然资源部拟定计划开展</w:t>
            </w:r>
          </w:p>
        </w:tc>
      </w:tr>
      <w:tr>
        <w:trPr>
          <w:trHeight w:val="11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来华测绘的行政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、自然人和其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规划和自然资源委员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外国的组织或者个人来华测绘管理暂行办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7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事项类别分为一般检查事项和重点检查事项，重点检查事项是指确需实施全覆盖式检查、采取定向抽查方式的事项。</w:t>
      </w:r>
    </w:p>
    <w:p>
      <w:pPr>
        <w:pStyle w:val="Normal"/>
        <w:tabs>
          <w:tab w:val="clear" w:pos="420"/>
          <w:tab w:val="left" w:pos="807" w:leader="none"/>
        </w:tabs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检查对象既可以包括企业、个体工商户等市场主体和其他主体，也可以包括产品、项目、行为及地域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勇</cp:lastModifiedBy>
  <dcterms:modified xsi:type="dcterms:W3CDTF">2020-02-21T02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