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北京市丰台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重大执法决定法制审核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tbl>
      <w:tblPr>
        <w:tblW w:w="869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37"/>
        <w:gridCol w:w="2100"/>
        <w:gridCol w:w="2340"/>
        <w:gridCol w:w="2040"/>
      </w:tblGrid>
      <w:tr>
        <w:trPr>
          <w:trHeight w:val="72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事项类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事项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提交单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应提交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材料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许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实施听证的行政许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办行政许可业务科室或机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听证的申请材料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许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作出撤回或撤销许可决定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办行政许可业务科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请人提交的材料，办理过程中的档案文书等</w:t>
            </w:r>
          </w:p>
        </w:tc>
      </w:tr>
      <w:tr>
        <w:trPr>
          <w:trHeight w:val="103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许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律法规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规章规定以及本机关认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为</w:t>
            </w:r>
            <w:r>
              <w:rPr>
                <w:rFonts w:ascii="宋体" w:hAnsi="宋体" w:cs="宋体"/>
                <w:color w:val="000000"/>
                <w:sz w:val="20"/>
              </w:rPr>
              <w:t>的其他重大行政许可事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办行政许可业务科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申请人提交的材料，办理过程中的档案文书等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处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拟作出暂扣、吊销许可证件决定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案件承办机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卷宗材料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处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拟作出责令停产、停业决定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案件承办机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卷宗材料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处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对公民作出超过人民币一万元罚款，对法人和其他组织作出超过人民币十万元罚款的行政处罚决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案件承办机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卷宗材料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处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案件承办机构认为应当提请法制审核的其他重大、复杂、疑难的行政处罚决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案件承办机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卷宗材料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强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拍卖或者变卖当事人合法财物用以抵缴罚款的行政强制执行决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案件承办机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行政强制</w:t>
            </w:r>
            <w:r>
              <w:rPr>
                <w:rFonts w:ascii="宋体" w:hAnsi="宋体" w:cs="宋体"/>
                <w:color w:val="000000"/>
                <w:sz w:val="20"/>
              </w:rPr>
              <w:t>材料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强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机</w:t>
            </w:r>
            <w:r>
              <w:rPr>
                <w:rFonts w:ascii="宋体" w:hAnsi="宋体" w:cs="宋体"/>
                <w:color w:val="000000"/>
                <w:sz w:val="20"/>
              </w:rPr>
              <w:t>关认为属于重大的其他行政强制决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案件承办机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行政强制</w:t>
            </w:r>
            <w:r>
              <w:rPr>
                <w:rFonts w:ascii="宋体" w:hAnsi="宋体" w:cs="宋体"/>
                <w:color w:val="000000"/>
                <w:sz w:val="20"/>
              </w:rPr>
              <w:t>材料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拟</w:t>
            </w:r>
            <w:r>
              <w:rPr>
                <w:rFonts w:ascii="宋体" w:hAnsi="宋体" w:cs="宋体"/>
                <w:color w:val="000000"/>
                <w:sz w:val="20"/>
              </w:rPr>
              <w:t>向公安机关移送涉嫌犯罪案件或者向监察机关移送涉嫌职务违法、职务犯罪案件的决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案件承办机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卷宗材料、案件移送相关文书、案件情况调查报告、涉嫌犯罪案件有关材料、涉案物品清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6:00Z</dcterms:created>
  <dc:creator>paggibao</dc:creator>
  <dc:description/>
  <dc:language>en-US</dc:language>
  <cp:lastModifiedBy>paggibao</cp:lastModifiedBy>
  <dcterms:modified xsi:type="dcterms:W3CDTF">2022-07-29T09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