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水务领域轻微违法行为免罚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优化北京市营商环境，探索包容审慎监管，根据《中华人民共和国行政处罚法》《北京市优化营商环境条例》等法律、法规、规章的规定，制定本清单。下列违法行为轻微并及时改正，没有造成危害后果的，不予行政处罚；或者初次违法且危害后果轻微并及时改正的，不予行政处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违反《中华人民共和国水土保持法》第十八条第二款，在禁止开垦、开发的植物保护带内开垦、开发面积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平方米以内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违反《中华人民共和国水土保持法》第二十条第一款，在禁止开垦坡度以上陡坡地开垦种植农作物在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平方米以内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违反《北京市水土保持条例》第二十五条第三款，水土保持设施管护单位未保存水土保持设施清单和管护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违反《取水许可管理办法》第四十九条第（一）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水单位擅自停止使用节水设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违反《取水许可管理办法》第四十九条第（二）项，擅自停止使用取退水计量设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违反《取水许可管理办法》第四十九条第（三）项，不按规定提供取水、退水计量资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违反《城镇排水与污水处理条例》第二十一条第一款，日均用水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立方米以下的排水户，未取得污水排入排水管网许可证向城镇排水设施排放污水、且水质检测合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违反《城镇排水与污水处理条例》第二十一条第二款，日均用水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立方米以下的排水户，不按照污水排入排水管网许可证的要求排放污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违反《城镇污水排入排水管网许可管理办法》第十一条第二款，排水户名称、法定代表人等其他事项变更的，排水户在工商登记变更后未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日内向城镇排水主管部门申请办理变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不予行政处罚的水务领域轻微违法行为，水行政主管部门应当通过批评教育、指导约谈等措施，主动实施行政指导，督促当事人及时纠正违法行为，促进当事人依法依规开展生产经营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蜜蜂</cp:lastModifiedBy>
  <dcterms:modified xsi:type="dcterms:W3CDTF">2025-01-15T08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