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0"/>
          <w:szCs w:val="48"/>
        </w:rPr>
        <w:t>2024</w:t>
      </w:r>
      <w:r>
        <w:rPr>
          <w:rFonts w:ascii="仿宋" w:hAnsi="仿宋" w:cs="仿宋" w:eastAsia="仿宋"/>
          <w:b/>
          <w:bCs/>
          <w:sz w:val="40"/>
          <w:szCs w:val="48"/>
        </w:rPr>
        <w:t>年西罗园街道第四季度执法检查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建立施工工地台账和施工负责人联系制度，遇空气重污染预警第一时间进行宣传告知，启动检查工作机制，到工地进行督查检查，发现问题当场责令整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开展环境秩序整治工作。针对无照经营采取打击、巡逻和盯守相结合的工作模式。建立无照经营管控台账，定岗、定人做好打击、巡逻和管控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开展垃圾分类执法检查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2345</w:t>
      </w:r>
      <w:r>
        <w:rPr>
          <w:rFonts w:ascii="仿宋" w:hAnsi="仿宋" w:cs="仿宋" w:eastAsia="仿宋"/>
          <w:sz w:val="32"/>
          <w:szCs w:val="40"/>
        </w:rPr>
        <w:t>接诉即办工作。对每个诉求件认真分析</w:t>
      </w:r>
      <w:r>
        <w:rPr>
          <w:rFonts w:eastAsia="仿宋" w:cs="仿宋" w:ascii="仿宋" w:hAnsi="仿宋"/>
          <w:sz w:val="32"/>
          <w:szCs w:val="40"/>
        </w:rPr>
        <w:t>,</w:t>
      </w:r>
      <w:r>
        <w:rPr>
          <w:rFonts w:ascii="仿宋" w:hAnsi="仿宋" w:cs="仿宋" w:eastAsia="仿宋"/>
          <w:sz w:val="32"/>
          <w:szCs w:val="40"/>
        </w:rPr>
        <w:t xml:space="preserve">高度重视，第一时间联系诉求人，第一时间出现场办理，提高解决率和满意率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40"/>
        </w:rPr>
        <w:t>持续打造严控违法建设高压态势。大力加强既有违法建设拆除、禁增新生违法建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开展安全生产、消防安全检查活动。紧盯事故高发的生产、施工、消防等行业领域，及时排除、重点检查，及时消除不安全因素，全力遏制各类事故的发生，维护辖区的安全与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8:00Z</dcterms:created>
  <dc:creator>dell</dc:creator>
  <dc:description/>
  <cp:keywords/>
  <dc:language>en-US</dc:language>
  <cp:lastModifiedBy>刘媛</cp:lastModifiedBy>
  <dcterms:modified xsi:type="dcterms:W3CDTF">2024-10-06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F3477B87F412E908423554B119905</vt:lpwstr>
  </property>
  <property fmtid="{D5CDD505-2E9C-101B-9397-08002B2CF9AE}" pid="3" name="KSOProductBuildVer">
    <vt:lpwstr>2052-11.1.0.11365</vt:lpwstr>
  </property>
</Properties>
</file>