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青塔街道办事处人民政府第三季度执法检查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三季度，青塔街道综合行政执法队按照街道和区城管局工作部署，积极开展各项执法工作，重点围绕辖区环境秩序整治、违法建设查处、创城创卫工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“接诉即办”、“三类场所”疫情防控、查处燃气安全、生活垃圾分类及大气污染防治等专项执法工作为抓手，不断提高执法效果、降低热线举报，努力保障辖区整洁优美、舒适安全的环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一、加大环境秩序整治力度，不断减少无照经营等违法形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积极做好“接诉即办”工作，第一时间处理相关举报，不断提升响应率、解决率和满意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对辖区主要大街门前三包进行精细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做好生活垃圾分类、燃气安全执法检查工作。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积极推进违法建设拆除工作。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加大辖区施工现场管理力度。多次对辖区施工工地、装修现场进行检查，存在施工不规范问题责令立即整改。</w:t>
      </w:r>
    </w:p>
    <w:p>
      <w:pPr>
        <w:pStyle w:val="Toc11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4:00Z</dcterms:created>
  <dc:creator>宛素</dc:creator>
  <dc:description/>
  <dc:language>en-US</dc:language>
  <cp:lastModifiedBy>宛素</cp:lastModifiedBy>
  <dcterms:modified xsi:type="dcterms:W3CDTF">2023-10-10T00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D30B14352466494FDF9ECE15CC0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