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8"/>
        <w:rPr/>
      </w:pP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  <w:lang w:eastAsia="zh-CN"/>
        </w:rPr>
        <w:t>青塔</w:t>
      </w: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</w:rPr>
        <w:t>街道办事处</w:t>
      </w:r>
      <w:r>
        <w:rPr>
          <w:rFonts w:eastAsia="黑体" w:cs="黑体" w:ascii="黑体" w:hAnsi="黑体"/>
          <w:bCs/>
          <w:color w:val="000000"/>
          <w:sz w:val="44"/>
          <w:szCs w:val="44"/>
          <w:shd w:fill="FFFFFF" w:val="clear"/>
        </w:rPr>
        <w:t>2021</w:t>
      </w: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</w:rPr>
        <w:t>年度“双随机”抽查工作计划表（第</w:t>
      </w: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44"/>
          <w:szCs w:val="44"/>
          <w:shd w:fill="FFFFFF" w:val="clear"/>
        </w:rPr>
        <w:t>季度）</w:t>
      </w:r>
      <w:r>
        <w:rPr>
          <w:rFonts w:ascii="Calibri" w:hAnsi="Calibri" w:cs="Calibri"/>
          <w:color w:val="000000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8750</wp:posOffset>
                </wp:positionH>
                <wp:positionV relativeFrom="paragraph">
                  <wp:posOffset>288290</wp:posOffset>
                </wp:positionV>
                <wp:extent cx="7839075" cy="309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9075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991"/>
                              <w:gridCol w:w="4393"/>
                              <w:gridCol w:w="1134"/>
                              <w:gridCol w:w="1418"/>
                              <w:gridCol w:w="850"/>
                              <w:gridCol w:w="1134"/>
                              <w:gridCol w:w="1134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抽查任务名称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抽查事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检查主体（层级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抽查对象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抽查基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抽查比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抽查时间段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color w:val="000000"/>
                                      <w:sz w:val="24"/>
                                    </w:rPr>
                                    <w:t>责任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200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活垃圾治理工作专项检查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分类管理责任人是否分类收集、贮存生活垃圾、是否建立生活垃圾分类日常管理制度、是否规定设置生活垃圾分类收集容器、是否按规定管护生活垃圾分类收集容器、是否明确生活垃圾投放的时间、地点、是否建立生活垃圾管理台账等检查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青塔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道人民政府综合行政执法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区域内餐饮企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青塔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道人民政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 w:before="0" w:after="200"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lang w:val="en-US" w:eastAsia="zh-CN"/>
                                    </w:rPr>
                                    <w:t>燃气用户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left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向未取得本市燃气经营许可证的单位或者个人购买燃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向签订供用气合同以外的单位或者个人购买燃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利用气瓶倒装燃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摔、砸、滚动、倒置气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加热气瓶、倾倒瓶内残液或者拆修瓶阀等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实施影响燃气计量表正常使用的行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在安装燃气计量表、阀门等燃气设施的房间内堆放易燃易爆物品、居住和办公，在燃气设施的专用房间内使用明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发现燃气设施或者用气设备异常、燃气泄漏、意外停气时，在现场使用明火、开关电器或者拨打电话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将燃气管道作为负重支架或者电器设备的接地导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安装、使用国家和本市已明令淘汰或者已超出使用年限的用气设备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其他危害公共安全和公共利益的燃气使用行为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青塔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道人民政府综合行政执法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区域内餐、商务楼宇企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至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 w:before="0" w:after="200"/>
                                    <w:ind w:right="-107" w:hanging="0"/>
                                    <w:jc w:val="center"/>
                                    <w:rPr>
                                      <w:rFonts w:ascii="Calibri" w:hAnsi="Calibri" w:eastAsia="宋体" w:cs="Calibri"/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  <w:lang w:eastAsia="zh-CN"/>
                                    </w:rPr>
                                    <w:t>青塔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道人民政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25pt;height:243.75pt;mso-wrap-distance-left:9pt;mso-wrap-distance-right:9pt;mso-wrap-distance-top:0pt;mso-wrap-distance-bottom:0pt;margin-top:22.7pt;mso-position-vertical-relative:text;margin-left:112.5pt;mso-position-horizontal-relative:page">
                <v:fill opacity="0f"/>
                <v:textbox inset="0in,0in,0in,0in">
                  <w:txbxContent>
                    <w:tbl>
                      <w:tblPr>
                        <w:tblW w:w="12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991"/>
                        <w:gridCol w:w="4393"/>
                        <w:gridCol w:w="1134"/>
                        <w:gridCol w:w="1418"/>
                        <w:gridCol w:w="850"/>
                        <w:gridCol w:w="1134"/>
                        <w:gridCol w:w="1134"/>
                        <w:gridCol w:w="758"/>
                      </w:tblGrid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抽查任务名称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抽查事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检查主体（层级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抽查对象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抽查基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抽查比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抽查时间段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color w:val="000000"/>
                                <w:sz w:val="24"/>
                              </w:rPr>
                              <w:t>责任单位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200"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活垃圾治理工作专项检查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分类管理责任人是否分类收集、贮存生活垃圾、是否建立生活垃圾分类日常管理制度、是否规定设置生活垃圾分类收集容器、是否按规定管护生活垃圾分类收集容器、是否明确生活垃圾投放的时间、地点、是否建立生活垃圾管理台账等检查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青塔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道人民政府综合行政执法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区域内餐饮企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青塔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道人民政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 w:before="0" w:after="200"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lang w:val="en-US" w:eastAsia="zh-CN"/>
                              </w:rPr>
                              <w:t>燃气用户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left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向未取得本市燃气经营许可证的单位或者个人购买燃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向签订供用气合同以外的单位或者个人购买燃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利用气瓶倒装燃气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摔、砸、滚动、倒置气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加热气瓶、倾倒瓶内残液或者拆修瓶阀等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实施影响燃气计量表正常使用的行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在安装燃气计量表、阀门等燃气设施的房间内堆放易燃易爆物品、居住和办公，在燃气设施的专用房间内使用明火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发现燃气设施或者用气设备异常、燃气泄漏、意外停气时，在现场使用明火、开关电器或者拨打电话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将燃气管道作为负重支架或者电器设备的接地导线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安装、使用国家和本市已明令淘汰或者已超出使用年限的用气设备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其他危害公共安全和公共利益的燃气使用行为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青塔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道人民政府综合行政执法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区域内餐、商务楼宇企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 w:before="0" w:after="200"/>
                              <w:ind w:right="-107" w:hanging="0"/>
                              <w:jc w:val="center"/>
                              <w:rPr>
                                <w:rFonts w:ascii="Calibri" w:hAnsi="Calibri" w:eastAsia="宋体" w:cs="Calibri"/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  <w:lang w:eastAsia="zh-CN"/>
                              </w:rPr>
                              <w:t>青塔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道人民政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0" w:before="0" w:after="200"/>
        <w:rPr>
          <w:rFonts w:ascii="Calibri" w:hAnsi="Calibri" w:eastAsia="宋体" w:cs="Calibri"/>
          <w:kern w:val="2"/>
          <w:sz w:val="21"/>
        </w:rPr>
      </w:pPr>
      <w:r>
        <w:rPr>
          <w:rFonts w:eastAsia="宋体" w:cs="Calibri" w:ascii="Calibri" w:hAnsi="Calibri"/>
          <w:kern w:val="2"/>
          <w:sz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宛素</cp:lastModifiedBy>
  <dcterms:modified xsi:type="dcterms:W3CDTF">2023-10-10T00:14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9E7E27ECF43039C954F749C1DB7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