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青塔街道办事处人民政府第一季度执法检查情况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一季度，青塔街道综合行政执法队按照街道和区城管局工作部署，积极开展各项执法工作，重点围绕辖区环境秩序整治、违法建设查处、创城创卫工作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热线“接诉即办”、查处燃气安全、生活垃圾分类及大气污染防治等专项执法工作为抓手，不断提高执法效果、降低热线举报，努力保障辖区整洁优美、舒适安全的环境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加大环境秩序整治力度，不断减少无照经营等违法形态。对岳各庄市场南侧路等重点点位的占道经营、无照经营行为进行整治，恢复道路通畅；春节和清明节假期期间，加大对占道经营售卖春联、灯笼等祈福用品和祭祀用品行为及晚间露天焚烧行为的检查力度，制止露天烧纸钱行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起、查处无照经营祈福用品行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起。同时，在岳各庄北桥周边设置巡视岗，每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>00—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进行巡视，对岳各庄市场早间进货车辆进行疏导；在大成路、梅市口路设置固定岗，每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>00—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进行不间断盯守；每日早间、晚间非正常时间段，各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车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人次，对辖区主要大街进行巡查，确保环境秩序良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积极做好“接诉即办”工作，第一时间处理相关举报，不断提升响应率、解决率和满意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对辖区主要大街门前三包进行精细化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做好生活垃圾分类、燃气安全执法检查工作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积极推进违法建设拆除工作。</w:t>
      </w:r>
      <w:r>
        <w:rPr>
          <w:rFonts w:ascii="宋体" w:hAnsi="宋体" w:cs="宋体"/>
          <w:sz w:val="24"/>
          <w:szCs w:val="24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Calibri" w:hAnsi="Calibri" w:eastAsia="宋体" w:cs="宋体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4:00Z</dcterms:created>
  <dc:creator>宛素</dc:creator>
  <dc:description/>
  <dc:language>en-US</dc:language>
  <cp:lastModifiedBy>宛素</cp:lastModifiedBy>
  <dcterms:modified xsi:type="dcterms:W3CDTF">2023-10-09T08:3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41C068CD04C04AFA6DD7FD4C388F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