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144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    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第一季度行政执法现场检查事项计划清单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144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vanish/>
          <w:color w:val="000000"/>
          <w:spacing w:val="0"/>
          <w:sz w:val="32"/>
          <w:szCs w:val="32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vanish/>
          <w:color w:val="000000"/>
          <w:spacing w:val="0"/>
          <w:sz w:val="32"/>
          <w:szCs w:val="32"/>
        </w:rPr>
      </w:r>
    </w:p>
    <w:tbl>
      <w:tblPr>
        <w:tblW w:w="13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3144"/>
        <w:gridCol w:w="5327"/>
      </w:tblGrid>
      <w:tr>
        <w:trPr>
          <w:trHeight w:val="840" w:hRule="atLeast"/>
        </w:trPr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管理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对象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数量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检查比例</w:t>
            </w:r>
          </w:p>
        </w:tc>
      </w:tr>
      <w:tr>
        <w:trPr>
          <w:trHeight w:val="607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公共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场所单位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318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32"/>
                <w:szCs w:val="32"/>
              </w:rPr>
              <w:t>专项检查、日常检查等占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2"/>
                <w:szCs w:val="32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校卫生与托幼机构单位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5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32"/>
                <w:szCs w:val="32"/>
              </w:rPr>
              <w:t>专项检查、日常检查等占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2"/>
                <w:szCs w:val="32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32"/>
                <w:szCs w:val="32"/>
              </w:rPr>
              <w:t>托育机构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32"/>
                <w:szCs w:val="32"/>
              </w:rPr>
              <w:t>25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32"/>
                <w:szCs w:val="32"/>
              </w:rPr>
              <w:t>专项检查、日常检查等占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32"/>
                <w:szCs w:val="32"/>
              </w:rPr>
              <w:t>11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2"/>
                <w:szCs w:val="32"/>
              </w:rPr>
              <w:t>%</w:t>
            </w:r>
          </w:p>
        </w:tc>
      </w:tr>
      <w:tr>
        <w:trPr>
          <w:trHeight w:val="789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医疗机构（含相关专业）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765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32"/>
                <w:szCs w:val="32"/>
              </w:rPr>
              <w:t>专项检查、日常检查等占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32"/>
                <w:szCs w:val="32"/>
              </w:rPr>
              <w:t>。</w:t>
            </w:r>
          </w:p>
        </w:tc>
      </w:tr>
      <w:tr>
        <w:trPr>
          <w:trHeight w:val="793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生活饮用水单位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32"/>
                <w:szCs w:val="32"/>
              </w:rPr>
              <w:t>367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32"/>
                <w:szCs w:val="32"/>
              </w:rPr>
              <w:t>专项检查、日常检查等占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2"/>
                <w:szCs w:val="32"/>
              </w:rPr>
              <w:t>%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144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Normal"/>
        <w:spacing w:before="0" w:after="20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悲殤乀述裞微笑</cp:lastModifiedBy>
  <dcterms:modified xsi:type="dcterms:W3CDTF">2025-04-07T0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687B582E94CD888BBD041003C5A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kY2EwZThlMTkyYjYwYThkOTFhY2ZiNjE5NjNkOTEiLCJ1c2VySWQiOiIzMjk2NDI5NzMifQ==</vt:lpwstr>
  </property>
  <property fmtid="{D5CDD505-2E9C-101B-9397-08002B2CF9AE}" pid="5" name="commondata">
    <vt:lpwstr>commondata</vt:lpwstr>
  </property>
</Properties>
</file>